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J-112-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eira,  31 de enero de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tor</w:t>
      </w:r>
    </w:p>
    <w:p>
      <w:pPr>
        <w:pStyle w:val="Normal"/>
        <w:rPr>
          <w:rFonts w:ascii="Arial" w:hAnsi="Arial" w:cs="Arial"/>
          <w:b/>
          <w:b/>
        </w:rPr>
      </w:pPr>
      <w:r>
        <w:rPr>
          <w:rFonts w:cs="Arial" w:ascii="Arial" w:hAnsi="Arial"/>
          <w:b/>
        </w:rPr>
        <w:t>DIEGO OSORIO JARAMILLO</w:t>
      </w:r>
    </w:p>
    <w:p>
      <w:pPr>
        <w:pStyle w:val="Normal"/>
        <w:rPr>
          <w:rFonts w:ascii="Arial" w:hAnsi="Arial" w:cs="Arial"/>
          <w:b/>
          <w:b/>
        </w:rPr>
      </w:pPr>
      <w:r>
        <w:rPr>
          <w:rFonts w:cs="Arial" w:ascii="Arial" w:hAnsi="Arial"/>
          <w:b/>
        </w:rPr>
        <w:t>Director Centro de Registro y Control Académico</w:t>
      </w:r>
    </w:p>
    <w:p>
      <w:pPr>
        <w:pStyle w:val="Normal"/>
        <w:rPr>
          <w:rFonts w:ascii="Arial" w:hAnsi="Arial" w:cs="Arial"/>
          <w:b/>
          <w:b/>
        </w:rPr>
      </w:pPr>
      <w:r>
        <w:rPr>
          <w:rFonts w:cs="Arial" w:ascii="Arial" w:hAnsi="Arial"/>
          <w:b/>
        </w:rPr>
        <w:t xml:space="preserve">La Universid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 Concepto jurídico sobre aplicación de las normas de estudiantes en trans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su solicitud de la referencia, contenido en el memorando 01 de la fecha y de acuerdo con los análisis que en su momento se hicieron el año anterior, procedo a rendirle el concepto jurídico solicitado con base en el esquem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LA CONSULTA:</w:t>
      </w:r>
      <w:r>
        <w:rPr>
          <w:rFonts w:cs="Arial" w:ascii="Arial" w:hAnsi="Arial"/>
        </w:rPr>
        <w:t xml:space="preserve"> Interesa precisar el alcance del Acuerdo 37 del 23 de noviembre de 2005, emanado del H. Consejo Superior en lo que toca con los efectos del semestre de transición y de la condición de fuera y en particular responder a los siguientes interrogantes: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ómo llega un estudiante a quedar fuera por un semestre?</w:t>
      </w:r>
    </w:p>
    <w:p>
      <w:pPr>
        <w:pStyle w:val="Normal"/>
        <w:numPr>
          <w:ilvl w:val="1"/>
          <w:numId w:val="2"/>
        </w:numPr>
        <w:jc w:val="both"/>
        <w:rPr>
          <w:rFonts w:ascii="Arial" w:hAnsi="Arial" w:cs="Arial"/>
        </w:rPr>
      </w:pPr>
      <w:r>
        <w:rPr>
          <w:rFonts w:cs="Arial" w:ascii="Arial" w:hAnsi="Arial"/>
        </w:rPr>
        <w:t>Cómo llega un estudiante a quedar fuera en forma definitiva de un programa?</w:t>
      </w:r>
    </w:p>
    <w:p>
      <w:pPr>
        <w:pStyle w:val="Normal"/>
        <w:numPr>
          <w:ilvl w:val="1"/>
          <w:numId w:val="2"/>
        </w:numPr>
        <w:jc w:val="both"/>
        <w:rPr>
          <w:rFonts w:ascii="Arial" w:hAnsi="Arial" w:cs="Arial"/>
        </w:rPr>
      </w:pPr>
      <w:r>
        <w:rPr>
          <w:rFonts w:cs="Arial" w:ascii="Arial" w:hAnsi="Arial"/>
        </w:rPr>
        <w:t>Qué ocurre cuando un estudiante en el semestre de reingreso después de pagar la sanción de un semestre incurre en causales para quedar fuera? Y qué ocurre si supiera las exigencias académicas?</w:t>
      </w:r>
    </w:p>
    <w:p>
      <w:pPr>
        <w:pStyle w:val="Normal"/>
        <w:numPr>
          <w:ilvl w:val="1"/>
          <w:numId w:val="2"/>
        </w:numPr>
        <w:jc w:val="both"/>
        <w:rPr>
          <w:rFonts w:ascii="Arial" w:hAnsi="Arial" w:cs="Arial"/>
        </w:rPr>
      </w:pPr>
      <w:r>
        <w:rPr>
          <w:rFonts w:cs="Arial" w:ascii="Arial" w:hAnsi="Arial"/>
        </w:rPr>
        <w:t>Y, finalmente, qué ocurre cuando un estudiante superado exitosamente el semestre de reingreso, en uno cualquiera de los siguientes semestres de su programa de formación reincide en la causales académicas para quedar fue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FUENTES DE LA INFORMACION</w:t>
      </w:r>
      <w:r>
        <w:rPr>
          <w:rFonts w:cs="Arial" w:ascii="Arial" w:hAnsi="Arial"/>
        </w:rPr>
        <w:t>: Para atender los interrogantes anteriores se examinó obviamente el Acuerdo materia de la inquietud pues de lo que se trata es de precisar el alcance de dicha norma. Desde luego, también se tuvieron en cuenta las disposiciones del Reglamento Estudiantil en lo pertinente.</w:t>
      </w:r>
      <w:r>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b/>
        </w:rPr>
        <w:t>ANALISIS DE LA INFORMACION</w:t>
      </w:r>
      <w:r>
        <w:rPr>
          <w:rFonts w:cs="Arial" w:ascii="Arial" w:hAnsi="Arial"/>
        </w:rPr>
        <w:t xml:space="preserve">: Para la Secretaría General es claro que el semestre de transición, como otras estrategias diseñadas </w:t>
      </w:r>
      <w:r>
        <w:rPr>
          <w:rFonts w:cs="Arial" w:ascii="Arial" w:hAnsi="Arial"/>
          <w:b/>
          <w:i/>
        </w:rPr>
        <w:t>ex profeso</w:t>
      </w:r>
      <w:r>
        <w:rPr>
          <w:rFonts w:cs="Arial" w:ascii="Arial" w:hAnsi="Arial"/>
        </w:rPr>
        <w:t xml:space="preserve"> para combatir la deserción como gran problemática actual de la educación superior del país, como por ejemplo, los programas de bienestar universitario, la política  pública de subsidios para mantenimiento y matrículas y el programa integral contra la deserción adoptado por la universidad, entre otros, constituyen la batería de herramientas para atacar el fenómeno y así, una primera aproximación haría que cualquier interpretación de un eventual pasaje oscuro de la normatividad deberá interpretarse en función de lo perseguido con tales herramientas, atendida la interpretación finalista o teleológica. En consecuencia, las disposiciones del Acuerdo cuyo alcance se pide precisar mediante este escrito, ha de interpretarse en función de lo que se deja dicho, esto es, cualquier duda ha de resolverse a favor de la retención del estudiante, lógica que, de entrada, parece inspirar la batería de herramientas que se dejó dicha. No obstante las discrepancias que pudieran formularse sobre si realmente el antónimo de deserción sea retención, cosa que deberá discutirse y aclararse pues podría arrojar otro tipo de dificultades a la hora de enfrentar indicadores del modelo de eficiencia, de lo que se trata es de precisar el alcance de una norma dentro de la pretensión finalista expresada y en la lógica inserta en la normatividad vigente, sin que sea dado al operador jurídico hacer otras elaboraciones conceptuales que deben ser discutidas y resueltas en la instancia de gobierno competente. Es decir, la Secretaría carece de competencia para emitir juicios de valor sobre si la situación está eficientemente enfrentada con la norma cuya interpretación se pide, pues de lo que se trata es de fijar su alcance a partir del propio texto y de su lógica implícita. En una palabra, pudiera aventurarse la opinión de  que constituye una equivocación creer que el antónimo de la deserción sea la retención (ello nos conduciría a poner en peligro eventualmente la calidad académica y los promedios de duración de los pregrados) pues la retención también podría ser arma de doble filo y un estudiante podría llegar a permanecer cursando un programa de formación por largos períodos que constituirían también motivo de preocupación dentro del modelo de eficiencia y la filosofía y calidad que motiva el trabajo académico en la universidad.   No siendo este el escenario para tal análisis, ha de atenderse el objeto de la consulta y en tal virtud, queda claro que la actual normatividad que se revisa no permite que un estudiante abandone la universidad por razones académicas sino y exclusivamente en la hipótesis de sufrir tropiezos y fracasos académicos en el semestre de transición o en el semestre de reingreso luego de purgar la sanción de un semestre. Esto es, cuando un estudiante queda incurso en una causal académica que lo dejaría fuera, irá a semestre de transición y durante este semestre de transición tendrá que tener un promedio no inferior a tres coma cero. Si lo logra, regresa a su condición “normal” si no lo logra, deberá irse de la universidad por un semestre, luego del cual reingresará y en dicho semestre de reingreso no podrá reincidir a las causales académicas de la condición de fuera pues si reincide, quedará fuera en forma definitiva. Ahora bien, si en el semestre de reingreso, posterior a la sanción de un semestre, el estudiante obtiene rendimiento satisfactorio, regresa a la condición normal y en consecuencia, si en los semestres restantes de su programa de formación vuelve a incurrir en cualquiera de las causales de fuera, deberá reiniciarse el proceso de transición y la eventual suspensión de un nuevo semestre, a la manera como se describió atrá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CONCLUSIONES Y RECOMENDACIONES</w:t>
      </w:r>
      <w:r>
        <w:rPr>
          <w:rFonts w:cs="Arial" w:ascii="Arial" w:hAnsi="Arial"/>
        </w:rPr>
        <w:t xml:space="preserve">: A modo de conclusiones y recomendaciones se responde los interrogantes planteados formulados atrás, de la siguiente manera: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Cómo llega un estudiante a quedar fuera por un semestre? Únicamente cuando ha tenido un promedio inferior a tres coma cero en el semestre de transición.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Cómo llega un estudiante a quedar fuera en forma definitiva de un programa? Únicamente cuando en el semestre de reingreso, después de haber purgado la sanción de un semestre, reincide en las causales académicas de la condición de fuera. </w:t>
      </w:r>
    </w:p>
    <w:p>
      <w:pPr>
        <w:pStyle w:val="Normal"/>
        <w:numPr>
          <w:ilvl w:val="1"/>
          <w:numId w:val="2"/>
        </w:numPr>
        <w:jc w:val="both"/>
        <w:rPr>
          <w:rFonts w:ascii="Arial" w:hAnsi="Arial" w:cs="Arial"/>
        </w:rPr>
      </w:pPr>
      <w:r>
        <w:rPr>
          <w:rFonts w:cs="Arial" w:ascii="Arial" w:hAnsi="Arial"/>
        </w:rPr>
        <w:t>Qué ocurre cuando un estudiante en el semestre de reingreso después de pagar la sanción de un semestre incurre en causales para quedar fuera? Queda fuera en forma definitiva del respectivo programa. Y qué ocurre si supera las exigencias académicas? Queda en la condición “norm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Y, finalmente, qué ocurre cuando un estudiante ha superado exitosamente el semestre de reingreso, luego de la sanción de un semestre, si en uno cualquiera de los siguientes semestres de su programa de formación reincide en la causales académicas para quedar fuera? Va a transición y se repite el proces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EFECTOS DEL PRESENTE CONCEPTO</w:t>
      </w:r>
      <w:r>
        <w:rPr>
          <w:rFonts w:cs="Arial" w:ascii="Arial" w:hAnsi="Arial"/>
        </w:rPr>
        <w:t xml:space="preserve">: De conformidad con lo dispuesto en el artículo 25 del C.C.A., el presente documento no compromete la responsabilidad de la universidad por no ser de obligatori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jo en los términos anteriores atendida la consulta del señor Director y sólo resta ofrecer mi disposición a rendirle las aclaraciones o ampliaciones que del mismo se der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una próxima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LOS ALFONSO ZULUAGA ARANGO</w:t>
      </w:r>
    </w:p>
    <w:p>
      <w:pPr>
        <w:pStyle w:val="Normal"/>
        <w:jc w:val="both"/>
        <w:rPr>
          <w:rFonts w:ascii="Arial" w:hAnsi="Arial" w:cs="Arial"/>
          <w:b/>
          <w:b/>
        </w:rPr>
      </w:pPr>
      <w:r>
        <w:rPr>
          <w:rFonts w:cs="Arial" w:ascii="Arial" w:hAnsi="Arial"/>
          <w:b/>
        </w:rPr>
        <w:t>Secretario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as</w:t>
        <w:tab/>
        <w:t>Rectoría</w:t>
      </w:r>
    </w:p>
    <w:p>
      <w:pPr>
        <w:pStyle w:val="Normal"/>
        <w:jc w:val="both"/>
        <w:rPr>
          <w:rFonts w:ascii="Arial" w:hAnsi="Arial" w:cs="Arial"/>
        </w:rPr>
      </w:pPr>
      <w:r>
        <w:rPr>
          <w:rFonts w:cs="Arial" w:ascii="Arial" w:hAnsi="Arial"/>
        </w:rPr>
        <w:tab/>
        <w:tab/>
        <w:t>Vicerrectoría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z.a.</w:t>
      </w:r>
    </w:p>
    <w:p>
      <w:pPr>
        <w:pStyle w:val="Normal"/>
        <w:rPr>
          <w:rFonts w:ascii="Arial" w:hAnsi="Arial" w:cs="Arial"/>
        </w:rPr>
      </w:pPr>
      <w:r>
        <w:rPr>
          <w:rFonts w:cs="Arial" w:ascii="Arial" w:hAnsi="Arial"/>
        </w:rPr>
      </w:r>
    </w:p>
    <w:sectPr>
      <w:headerReference w:type="even" r:id="rId2"/>
      <w:headerReference w:type="default" r:id="rId3"/>
      <w:type w:val="nextPage"/>
      <w:pgSz w:w="12240" w:h="15840"/>
      <w:pgMar w:left="1418" w:right="1418" w:gutter="0" w:header="720" w:top="2268"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3500</wp:posOffset>
          </wp:positionH>
          <wp:positionV relativeFrom="paragraph">
            <wp:posOffset>33020</wp:posOffset>
          </wp:positionV>
          <wp:extent cx="826135"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6135" cy="826135"/>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UNIVERSIDAD  TECNOLÓGICA DE PER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28:00Z</dcterms:created>
  <dc:creator>Universidad Tecnologica de Pereira</dc:creator>
  <dc:description/>
  <dc:language>en-US</dc:language>
  <cp:lastModifiedBy>Universidad Tecnologica de Pereira</cp:lastModifiedBy>
  <cp:lastPrinted>2007-02-01T11:34:00Z</cp:lastPrinted>
  <dcterms:modified xsi:type="dcterms:W3CDTF">2007-02-01T16:34:00Z</dcterms:modified>
  <cp:revision>4</cp:revision>
  <dc:subject/>
  <dc:title>CJ-112-02</dc:title>
</cp:coreProperties>
</file>