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ta No. 4</w:t>
      </w:r>
    </w:p>
    <w:p>
      <w:pPr>
        <w:pStyle w:val="Normal"/>
        <w:jc w:val="center"/>
        <w:rPr>
          <w:rFonts w:ascii="Arial" w:hAnsi="Arial" w:cs="Arial"/>
          <w:b/>
          <w:b/>
          <w:sz w:val="22"/>
        </w:rPr>
      </w:pPr>
      <w:r>
        <w:rPr>
          <w:rFonts w:cs="Arial" w:ascii="Arial" w:hAnsi="Arial"/>
          <w:b/>
          <w:sz w:val="22"/>
        </w:rPr>
        <w:t xml:space="preserve">CONSEJO ACADÉMIC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Fecha:</w:t>
        <w:tab/>
        <w:tab/>
      </w:r>
      <w:r>
        <w:rPr>
          <w:rFonts w:cs="Arial" w:ascii="Arial" w:hAnsi="Arial"/>
          <w:sz w:val="22"/>
        </w:rPr>
        <w:t xml:space="preserve">12 de marzo de 200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ora:</w:t>
        <w:tab/>
        <w:tab/>
        <w:tab/>
      </w:r>
      <w:r>
        <w:rPr>
          <w:rFonts w:cs="Arial" w:ascii="Arial" w:hAnsi="Arial"/>
          <w:sz w:val="22"/>
        </w:rPr>
        <w:t>De las 14:15 horas a las 16;30 h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ugar:</w:t>
        <w:tab/>
        <w:tab/>
        <w:tab/>
      </w:r>
      <w:r>
        <w:rPr>
          <w:rFonts w:cs="Arial" w:ascii="Arial" w:hAnsi="Arial"/>
          <w:sz w:val="22"/>
        </w:rPr>
        <w:t>Sala de Juntas U.T.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sistentes:</w:t>
        <w:tab/>
        <w:tab/>
      </w:r>
      <w:r>
        <w:rPr>
          <w:rFonts w:cs="Arial" w:ascii="Arial" w:hAnsi="Arial"/>
          <w:sz w:val="22"/>
        </w:rPr>
        <w:t>Dr. Luis Enrique Arango Jiménez, rector</w:t>
      </w:r>
    </w:p>
    <w:p>
      <w:pPr>
        <w:pStyle w:val="Normal"/>
        <w:jc w:val="both"/>
        <w:rPr>
          <w:rFonts w:ascii="Arial" w:hAnsi="Arial" w:cs="Arial"/>
          <w:sz w:val="22"/>
        </w:rPr>
      </w:pPr>
      <w:r>
        <w:rPr>
          <w:rFonts w:cs="Arial" w:ascii="Arial" w:hAnsi="Arial"/>
          <w:sz w:val="22"/>
        </w:rPr>
        <w:tab/>
        <w:tab/>
        <w:tab/>
        <w:t xml:space="preserve">Dr. José Germán López Quintero, vicerrector académico </w:t>
      </w:r>
    </w:p>
    <w:p>
      <w:pPr>
        <w:pStyle w:val="Normal"/>
        <w:jc w:val="both"/>
        <w:rPr>
          <w:rFonts w:ascii="Arial" w:hAnsi="Arial" w:cs="Arial"/>
          <w:sz w:val="22"/>
        </w:rPr>
      </w:pPr>
      <w:r>
        <w:rPr>
          <w:rFonts w:cs="Arial" w:ascii="Arial" w:hAnsi="Arial"/>
          <w:sz w:val="22"/>
        </w:rPr>
        <w:tab/>
        <w:tab/>
        <w:tab/>
        <w:t>Dr. Fernando Noreña Jaramillo, vicerrector administrativo</w:t>
      </w:r>
    </w:p>
    <w:p>
      <w:pPr>
        <w:pStyle w:val="Normal"/>
        <w:ind w:left="2124" w:hanging="0"/>
        <w:jc w:val="both"/>
        <w:rPr>
          <w:rFonts w:ascii="Arial" w:hAnsi="Arial" w:cs="Arial"/>
          <w:sz w:val="22"/>
        </w:rPr>
      </w:pPr>
      <w:r>
        <w:rPr>
          <w:rFonts w:cs="Arial" w:ascii="Arial" w:hAnsi="Arial"/>
          <w:sz w:val="22"/>
        </w:rPr>
        <w:t>Dr. Luis Enrique Llamosa Rincón, director Centro de Investigaciones y Extensión</w:t>
      </w:r>
    </w:p>
    <w:p>
      <w:pPr>
        <w:pStyle w:val="Normal"/>
        <w:jc w:val="both"/>
        <w:rPr>
          <w:rFonts w:ascii="Arial" w:hAnsi="Arial" w:cs="Arial"/>
          <w:sz w:val="22"/>
        </w:rPr>
      </w:pPr>
      <w:r>
        <w:rPr>
          <w:rFonts w:cs="Arial" w:ascii="Arial" w:hAnsi="Arial"/>
          <w:sz w:val="22"/>
        </w:rPr>
        <w:tab/>
        <w:tab/>
        <w:tab/>
        <w:t>Dr. Álvaro Estrada Ospina, decano Facultad Ciencias de la Salud</w:t>
      </w:r>
    </w:p>
    <w:p>
      <w:pPr>
        <w:pStyle w:val="Normal"/>
        <w:jc w:val="both"/>
        <w:rPr>
          <w:rFonts w:ascii="Arial" w:hAnsi="Arial" w:cs="Arial"/>
          <w:sz w:val="22"/>
        </w:rPr>
      </w:pPr>
      <w:r>
        <w:rPr>
          <w:rFonts w:cs="Arial" w:ascii="Arial" w:hAnsi="Arial"/>
          <w:sz w:val="22"/>
        </w:rPr>
        <w:tab/>
        <w:tab/>
        <w:tab/>
        <w:t>Dr. Carlos Arturo Botero Arango, decano Facultad de Tecnología</w:t>
      </w:r>
    </w:p>
    <w:p>
      <w:pPr>
        <w:pStyle w:val="Normal"/>
        <w:ind w:left="2124" w:hanging="0"/>
        <w:jc w:val="both"/>
        <w:rPr>
          <w:rFonts w:ascii="Arial" w:hAnsi="Arial" w:cs="Arial"/>
          <w:sz w:val="22"/>
        </w:rPr>
      </w:pPr>
      <w:r>
        <w:rPr>
          <w:rFonts w:cs="Arial" w:ascii="Arial" w:hAnsi="Arial"/>
          <w:sz w:val="22"/>
        </w:rPr>
        <w:t>Dr. José del Carmen Gómez Espíndola, decano Facultad de Ciencias Básicas</w:t>
      </w:r>
    </w:p>
    <w:p>
      <w:pPr>
        <w:pStyle w:val="Normal"/>
        <w:ind w:left="2124" w:hanging="0"/>
        <w:jc w:val="both"/>
        <w:rPr>
          <w:rFonts w:ascii="Arial" w:hAnsi="Arial" w:cs="Arial"/>
          <w:sz w:val="22"/>
        </w:rPr>
      </w:pPr>
      <w:r>
        <w:rPr>
          <w:rFonts w:cs="Arial" w:ascii="Arial" w:hAnsi="Arial"/>
          <w:sz w:val="22"/>
        </w:rPr>
        <w:t>Dr. Cristóbal Gómez Valencia, decano Facultad de Bellas Artes y Humanidades</w:t>
      </w:r>
    </w:p>
    <w:p>
      <w:pPr>
        <w:pStyle w:val="Normal"/>
        <w:ind w:left="2124" w:hanging="0"/>
        <w:jc w:val="both"/>
        <w:rPr>
          <w:rFonts w:ascii="Arial" w:hAnsi="Arial" w:cs="Arial"/>
          <w:sz w:val="22"/>
        </w:rPr>
      </w:pPr>
      <w:r>
        <w:rPr>
          <w:rFonts w:cs="Arial" w:ascii="Arial" w:hAnsi="Arial"/>
          <w:sz w:val="22"/>
        </w:rPr>
        <w:t>Dr. Samuel Ospina Marín, decano Facultad Ciencias Ambientales</w:t>
      </w:r>
    </w:p>
    <w:p>
      <w:pPr>
        <w:pStyle w:val="Normal"/>
        <w:ind w:left="2124" w:hanging="0"/>
        <w:jc w:val="both"/>
        <w:rPr>
          <w:rFonts w:ascii="Arial" w:hAnsi="Arial" w:cs="Arial"/>
          <w:sz w:val="22"/>
        </w:rPr>
      </w:pPr>
      <w:r>
        <w:rPr>
          <w:rFonts w:cs="Arial" w:ascii="Arial" w:hAnsi="Arial"/>
          <w:sz w:val="22"/>
        </w:rPr>
        <w:t>Dr. Alberto Ocampo Valencia, decano Facultad Ingeniería Eléctrica</w:t>
      </w:r>
    </w:p>
    <w:p>
      <w:pPr>
        <w:pStyle w:val="Normal"/>
        <w:ind w:left="2124" w:hanging="0"/>
        <w:jc w:val="both"/>
        <w:rPr>
          <w:rFonts w:ascii="Arial" w:hAnsi="Arial" w:cs="Arial"/>
          <w:sz w:val="22"/>
        </w:rPr>
      </w:pPr>
      <w:r>
        <w:rPr>
          <w:rFonts w:cs="Arial" w:ascii="Arial" w:hAnsi="Arial"/>
          <w:sz w:val="22"/>
        </w:rPr>
        <w:t>Dr. Jorge Ernesto Duque Uribe, decano Facultad Ingeniería Industrial</w:t>
      </w:r>
    </w:p>
    <w:p>
      <w:pPr>
        <w:pStyle w:val="Normal"/>
        <w:ind w:left="2124" w:hanging="0"/>
        <w:jc w:val="both"/>
        <w:rPr>
          <w:rFonts w:ascii="Arial" w:hAnsi="Arial" w:cs="Arial"/>
          <w:sz w:val="22"/>
        </w:rPr>
      </w:pPr>
      <w:r>
        <w:rPr>
          <w:rFonts w:cs="Arial" w:ascii="Arial" w:hAnsi="Arial"/>
          <w:sz w:val="22"/>
        </w:rPr>
        <w:t>Dr. Waldo Lizcano Arias, decano Facultad Ingeniería Mecánica</w:t>
      </w:r>
    </w:p>
    <w:p>
      <w:pPr>
        <w:pStyle w:val="Normal"/>
        <w:ind w:left="2124" w:hanging="0"/>
        <w:jc w:val="both"/>
        <w:rPr>
          <w:rFonts w:ascii="Arial" w:hAnsi="Arial" w:cs="Arial"/>
          <w:sz w:val="22"/>
        </w:rPr>
      </w:pPr>
      <w:r>
        <w:rPr>
          <w:rFonts w:cs="Arial" w:ascii="Arial" w:hAnsi="Arial"/>
          <w:sz w:val="22"/>
        </w:rPr>
        <w:t>Dr. Luis José Rueda Plata, representante de los directores de Departamento y Programa</w:t>
      </w:r>
    </w:p>
    <w:p>
      <w:pPr>
        <w:pStyle w:val="Normal"/>
        <w:ind w:left="2124" w:hanging="0"/>
        <w:jc w:val="both"/>
        <w:rPr>
          <w:rFonts w:ascii="Arial" w:hAnsi="Arial" w:cs="Arial"/>
          <w:sz w:val="22"/>
        </w:rPr>
      </w:pPr>
      <w:r>
        <w:rPr>
          <w:rFonts w:cs="Arial" w:ascii="Arial" w:hAnsi="Arial"/>
          <w:sz w:val="22"/>
        </w:rPr>
        <w:t>Dra. Morelia Pabón Patiño, representante de los profesores</w:t>
      </w:r>
    </w:p>
    <w:p>
      <w:pPr>
        <w:pStyle w:val="Normal"/>
        <w:ind w:left="2124" w:hanging="0"/>
        <w:jc w:val="both"/>
        <w:rPr>
          <w:rFonts w:ascii="Arial" w:hAnsi="Arial" w:cs="Arial"/>
          <w:sz w:val="22"/>
        </w:rPr>
      </w:pPr>
      <w:r>
        <w:rPr>
          <w:rFonts w:cs="Arial" w:ascii="Arial" w:hAnsi="Arial"/>
          <w:sz w:val="22"/>
        </w:rPr>
        <w:t>Dr. Jorge Juan Gutiérrez Granada, representante de los profesores</w:t>
      </w:r>
    </w:p>
    <w:p>
      <w:pPr>
        <w:pStyle w:val="Normal"/>
        <w:ind w:left="2124" w:hanging="0"/>
        <w:jc w:val="both"/>
        <w:rPr>
          <w:rFonts w:ascii="Arial" w:hAnsi="Arial" w:cs="Arial"/>
          <w:sz w:val="22"/>
        </w:rPr>
      </w:pPr>
      <w:r>
        <w:rPr>
          <w:rFonts w:cs="Arial" w:ascii="Arial" w:hAnsi="Arial"/>
          <w:sz w:val="22"/>
        </w:rPr>
        <w:t>Srta. Ana María Echeverry Jiménez, representante de los estudiantes</w:t>
      </w:r>
    </w:p>
    <w:p>
      <w:pPr>
        <w:pStyle w:val="Normal"/>
        <w:ind w:left="2124" w:hanging="0"/>
        <w:jc w:val="both"/>
        <w:rPr>
          <w:rFonts w:ascii="Arial" w:hAnsi="Arial" w:cs="Arial"/>
          <w:sz w:val="22"/>
        </w:rPr>
      </w:pPr>
      <w:r>
        <w:rPr>
          <w:rFonts w:cs="Arial" w:ascii="Arial" w:hAnsi="Arial"/>
          <w:sz w:val="22"/>
        </w:rPr>
        <w:t>Sr. José Iván Madrid Vega, representante de los estudiantes.</w:t>
      </w:r>
    </w:p>
    <w:p>
      <w:pPr>
        <w:pStyle w:val="Normal"/>
        <w:ind w:left="212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nvitados: </w:t>
        <w:tab/>
        <w:tab/>
      </w:r>
      <w:r>
        <w:rPr>
          <w:rFonts w:cs="Arial" w:ascii="Arial" w:hAnsi="Arial"/>
          <w:sz w:val="22"/>
        </w:rPr>
        <w:t>Dr. Jorge Eduardo Calle Trujillo, jefe División de Personal</w:t>
      </w:r>
    </w:p>
    <w:p>
      <w:pPr>
        <w:pStyle w:val="Normal"/>
        <w:ind w:left="2124" w:firstLine="6"/>
        <w:jc w:val="both"/>
        <w:rPr>
          <w:rFonts w:ascii="Arial" w:hAnsi="Arial" w:cs="Arial"/>
          <w:sz w:val="22"/>
        </w:rPr>
      </w:pPr>
      <w:r>
        <w:rPr>
          <w:rFonts w:cs="Arial" w:ascii="Arial" w:hAnsi="Arial"/>
          <w:sz w:val="22"/>
        </w:rPr>
        <w:t>Dr. Diego Osorio Jaramillo, director Centro de Registro y Control Académico</w:t>
      </w:r>
    </w:p>
    <w:p>
      <w:pPr>
        <w:pStyle w:val="Normal"/>
        <w:ind w:left="2124" w:firstLine="6"/>
        <w:jc w:val="both"/>
        <w:rPr>
          <w:rFonts w:ascii="Arial" w:hAnsi="Arial" w:cs="Arial"/>
          <w:sz w:val="22"/>
        </w:rPr>
      </w:pPr>
      <w:r>
        <w:rPr>
          <w:rFonts w:cs="Arial" w:ascii="Arial" w:hAnsi="Arial"/>
          <w:sz w:val="22"/>
        </w:rPr>
        <w:t>Dra. Ana Miriam Rivera Pineda, jefe Oficina de Planeación</w:t>
      </w:r>
    </w:p>
    <w:p>
      <w:pPr>
        <w:pStyle w:val="Normal"/>
        <w:ind w:left="2124" w:firstLine="6"/>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sz w:val="22"/>
        </w:rPr>
        <w:t xml:space="preserve">Ausentes: </w:t>
        <w:tab/>
      </w:r>
      <w:r>
        <w:rPr>
          <w:rFonts w:cs="Arial" w:ascii="Arial" w:hAnsi="Arial"/>
          <w:sz w:val="22"/>
        </w:rPr>
        <w:t>Dra. María Teresa Zapata Saldarriaga, decana Facultad Ciencias de la Educación (Excusa)</w:t>
      </w:r>
    </w:p>
    <w:p>
      <w:pPr>
        <w:pStyle w:val="Normal"/>
        <w:ind w:left="2124" w:hanging="2124"/>
        <w:jc w:val="both"/>
        <w:rPr/>
      </w:pPr>
      <w:r>
        <w:rPr>
          <w:rFonts w:cs="Arial" w:ascii="Arial" w:hAnsi="Arial"/>
          <w:b/>
          <w:sz w:val="22"/>
        </w:rPr>
        <w:tab/>
      </w:r>
      <w:r>
        <w:rPr>
          <w:rFonts w:cs="Arial" w:ascii="Arial" w:hAnsi="Arial"/>
          <w:sz w:val="22"/>
        </w:rPr>
        <w:t xml:space="preserve">Dra. Magnolia Cañas Peña, representante de las madres y padres de familia. </w:t>
      </w:r>
    </w:p>
    <w:p>
      <w:pPr>
        <w:pStyle w:val="Normal"/>
        <w:ind w:left="2124" w:hanging="2124"/>
        <w:jc w:val="both"/>
        <w:rPr>
          <w:rFonts w:ascii="Arial" w:hAnsi="Arial" w:cs="Arial"/>
          <w:sz w:val="22"/>
        </w:rPr>
      </w:pPr>
      <w:r>
        <w:rPr>
          <w:rFonts w:cs="Arial" w:ascii="Arial" w:hAnsi="Arial"/>
          <w:sz w:val="22"/>
        </w:rPr>
      </w:r>
    </w:p>
    <w:p>
      <w:pPr>
        <w:pStyle w:val="Normal"/>
        <w:ind w:left="2124" w:hanging="2124"/>
        <w:jc w:val="both"/>
        <w:rPr>
          <w:rFonts w:ascii="Arial" w:hAnsi="Arial" w:cs="Arial"/>
          <w:b/>
          <w:b/>
          <w:sz w:val="22"/>
        </w:rPr>
      </w:pPr>
      <w:r>
        <w:rPr>
          <w:rFonts w:cs="Arial" w:ascii="Arial" w:hAnsi="Arial"/>
          <w:b/>
          <w:sz w:val="22"/>
        </w:rPr>
        <w:t>Orden del día</w:t>
      </w:r>
    </w:p>
    <w:p>
      <w:pPr>
        <w:pStyle w:val="Normal"/>
        <w:ind w:left="2124" w:hanging="2124"/>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sz w:val="22"/>
        </w:rPr>
      </w:pPr>
      <w:r>
        <w:rPr>
          <w:rFonts w:cs="Arial" w:ascii="Arial" w:hAnsi="Arial"/>
          <w:sz w:val="22"/>
        </w:rPr>
        <w:t>Verificación del quórum</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Consideraciones al acta No. 2 de 2003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nforme del Rector</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rogramas académicos</w:t>
      </w:r>
    </w:p>
    <w:p>
      <w:pPr>
        <w:pStyle w:val="Normal"/>
        <w:numPr>
          <w:ilvl w:val="1"/>
          <w:numId w:val="1"/>
        </w:numPr>
        <w:jc w:val="both"/>
        <w:rPr>
          <w:rFonts w:ascii="Arial" w:hAnsi="Arial" w:cs="Arial"/>
          <w:sz w:val="22"/>
        </w:rPr>
      </w:pPr>
      <w:r>
        <w:rPr>
          <w:rFonts w:cs="Arial" w:ascii="Arial" w:hAnsi="Arial"/>
          <w:sz w:val="22"/>
        </w:rPr>
        <w:t>Cambio de códigos al plan de estudios de Tecnología Mecánica</w:t>
      </w:r>
    </w:p>
    <w:p>
      <w:pPr>
        <w:pStyle w:val="Normal"/>
        <w:numPr>
          <w:ilvl w:val="1"/>
          <w:numId w:val="1"/>
        </w:numPr>
        <w:jc w:val="both"/>
        <w:rPr>
          <w:rFonts w:ascii="Arial" w:hAnsi="Arial" w:cs="Arial"/>
          <w:sz w:val="22"/>
        </w:rPr>
      </w:pPr>
      <w:r>
        <w:rPr>
          <w:rFonts w:cs="Arial" w:ascii="Arial" w:hAnsi="Arial"/>
          <w:sz w:val="22"/>
        </w:rPr>
        <w:t>Cambio de códigos al plan de estudios de Tecnología Química</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Casos de profesores</w:t>
      </w:r>
    </w:p>
    <w:p>
      <w:pPr>
        <w:pStyle w:val="Normal"/>
        <w:numPr>
          <w:ilvl w:val="1"/>
          <w:numId w:val="1"/>
        </w:numPr>
        <w:jc w:val="both"/>
        <w:rPr>
          <w:rFonts w:ascii="Arial" w:hAnsi="Arial" w:cs="Arial"/>
          <w:sz w:val="22"/>
        </w:rPr>
      </w:pPr>
      <w:r>
        <w:rPr>
          <w:rFonts w:cs="Arial" w:ascii="Arial" w:hAnsi="Arial"/>
          <w:sz w:val="22"/>
        </w:rPr>
        <w:t>Comisión de estudios del profesor Luis Hernando Ríos González, de la Facultad de Ingeniería Eléctrica</w:t>
      </w:r>
    </w:p>
    <w:p>
      <w:pPr>
        <w:pStyle w:val="Normal"/>
        <w:numPr>
          <w:ilvl w:val="1"/>
          <w:numId w:val="1"/>
        </w:numPr>
        <w:jc w:val="both"/>
        <w:rPr>
          <w:rFonts w:ascii="Arial" w:hAnsi="Arial" w:cs="Arial"/>
          <w:sz w:val="22"/>
        </w:rPr>
      </w:pPr>
      <w:r>
        <w:rPr>
          <w:rFonts w:cs="Arial" w:ascii="Arial" w:hAnsi="Arial"/>
          <w:sz w:val="22"/>
        </w:rPr>
        <w:t>Comisión de estudios del profesor Arbey Atehortúa Atehortúa, de la Facultad de Ciencias de la Educación</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Casos de estudiante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roposiciones y v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el orden del d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stancia de la vicerrectoría académica se propuso incluir los siguientes puntos en el orden del 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Autorización para definir reformas curriculares en programas a ofrecer en otras jorn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otros puntos se cor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3. Modificación al plan de estudios de la Maestría en Administración con énfasis en Desarrollo Humano y Organiz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unto 6.2. se excluy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3. Disminución de docencia directa, profesor Edison Duque Cardona, de la Facultad de Tecnología para cargo administr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ideración el orden del día con las modificaciones propue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o por unanimidad.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Verificación del quóru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secretaría informó que hay excusa de la decana de la Facultad de Ciencias de la Educación quien se encuentra en comisión oficial en la ciudad de Bogotá. Hay quórum para deliberar y decidi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 xml:space="preserve">Consideraciones al acta No. 2 de 2003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secretaría informó que el acta permaneció en la red para que los Consejeros presentaran las observaciones al respecto, sólo se recibió corrección al acta del Vicerrector administr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presentante de los estudiantes José Iván Madrid Vega dijo que él no tuvo tiempo para revisarla y que presentará corrección escrita a la secretar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el acta No. 2 de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Informe del Rec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3.1. Renovación de funcionamiento de Maestrías. Informó que se notificó de las Resoluciones que le dan renovación a las Maestrías de: Ingeniería Eléctrica de la Facultad de Eléctrica  y Sistemas Automáticos de Producción de la Facultad de Ingeniería Mecánica. Las otras dos Maestrías de Ingeniería Industrial están en trám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2. Sede para conferencia de profesores de Inglés: Informó que la Universidad será la sede en el mes de octubre los días 10, 11, y 12 del seminario de los profesores de Inglés a nivel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Presupuesto participativo. Informó que se firmó contrato con el Departamento de Risaralda con el fin de sistematizar la experiencia del Departamento en el presupuesto participativo el cual ha recibido el respaldo del vicepresidente de la república, y está en réplica en 4 departamentos entre ellos el del Tolima.  La idea es que fruto de este convenio se pueda hacer una oferta académica, el convenio tiene como interventores a varios profesores de la Universidad entre ellos el profesor William Ospina Garcés, el profesor Gildardo Rivera Galindo del programa de Etnoeducación y desarrollo comun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Doctorado en Red de formación ambiental: Informó que se llevó a cabo una reunión de la red de formación ambiental, orientado a la creación de un Doctorado en Red, este proyecto nace muy fuerte porque tiene muchas instituciones como el Ministerio del Medio Ambiente, el IDEAM (Instituto de Estudios Ambientales) COLCI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Derecho de Petición. Informó que se envió derecho de petición a la Red de Solidaridad, con el fin de que se responda con las obligaciones pendientes de la reconstrucción de la Universidad.  También se mandó derecho de petición con el fin de determinar si los recursos del litigio del Edificio de Industrial, los reasignan nue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El 15 y 16 de agosto las academias de Cisco realizarán un seminario al que asistirán 10 conferencistas internacionales, y también se realizará un concurso entre los egresados de las academias loc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 Junta Directiva del CIDET, informó que fue reelegido el vicerrector académico en la Junta directiva del CI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8 Fallo en contra de la Universidad. Informó que el Tribunal Superior de Pereira falló en contra de la Universidad la tutela interpuesta por un concursante a cargo docente para la Facultad de Bellas Artes y Humanidades. Se observa que los concursos tienen debilidades y hay mucha subjetividad en la realización de los concursos, la normatividad es muy abier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vicerrector amplió la información  y dijo que las normas sobre concursos se encuentran en el estatuto docente en el capitulo IV y como no era muy claro el Consejo Superior mediante acuerdo No. 06 de 1999 reglamentó y aclaró puntos a los Consejos de Facul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ctor dijo que los Consejos de Facultad se deben apoyar en las experiencias de otras universidades a nivel nacional, para evitar estas situ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profesores Ingeniero Jorge Juan Gutiérrez preguntó qué derechos invocó el actor para la Tut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ecretario del Consejo le informó que el actor había invocado el derecho a la igualdad, al debido proceso y al trabajo, pero el Tribunal había tutelado sólo el debido proceso y explicó el fal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Bellas Artes y Humanidades dijo que se declaraba sorprendido porque no tenía conocimiento del hec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os profesores Dra. Morelia Pabón dijo que independiente del caso de Bellas Artes y Humanidades, existe tácitamente en el estatuto docente el proceso para hacer los concursos de profesores pero siempre se ha tenido problemas: Los Consejos de Facultad tienen particularidades de acuerdo con las áreas del conocimiento, pero debe existir una reglamentación y criterios académicos juiciosos y transparentes, cree que es buena esta oportunidad para mirar como será el ingreso de los docentes en el relevo gener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Ciencias Básicas dijo que le preocupaba que un juez resolviera, sin llamar a los que tenían conocimiento del ca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ecretario del Consejo le informó que todo el proceso se hizo con el acompañamiento de los profesores de Bellas Artes y con los documentos sobre el caso que reposan en la Facul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ctor dijo que en el caso de las artes es muy especial porque allí sí que cuentan las aptitudes artísticas y subjetivas de candidatos y jurados pues juzgar lo artístico no admite criterios objetivo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 xml:space="preserve">Autorización para definir reformas curriculares en programas a ofrecer en otras jornad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señor rector dijo que el Consejo Académico debe autorizar para expedir resoluciones que avalen los ajustes a programas que se van a ofrecer en otras jornadas y poder  ser presentados antes del 17 de marzo a consideración del ICFES. La idea es que se autorice a la administración para expedir los respectivos actos administrativos de los programas en otras jorn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Bellas Artes y Humanidades preguntó al rector que programas se van a ofrecer en otras jorn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ctor le informó que inicialmente se tiene pensado ofrecer Ingeniería Industrial, Ingeniería Mecánica, Ingeniería de Sistemas y Filosofía. Y los otros programas que quieran ofrecer jornadas especiales. Agregó que los programas que han sido autorizados últimamente vienen sin jornada o sea que se pueden ofrecer en ambas jorn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Bellas Artes y Humanidades dijo que con relación a la decisión del Consejo Superior con relación al programa de Filosofía los profesores no estaban de acuerdo, y tenían preparado un documento para ser presentado a las directivas de la Universidad, solicitan que se continúe con la propuesta diurna del progra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ctor le dijo que la razón por la cual el Consejo Superior tomó esa decisión fue el número tan bajo de inscritos al programa, solamente 8 inscritos, la universidad hizo hasta lo imposible, se hicieron 5 llamados para el programa, los que no pasaban a otros programas se les decía que había cupos en Filosofía, por lo tanto se cree que este programa tenga más acogida en jornada noctur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Eléctrica dijo que eso está dentro del contexto de flexibilidad académ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Bellas Artes y Humanidades dijo que la preocupación de los profesores es que en algún momento no se pueda ofrecer de 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ctor dijo que esta es una determinación del Consejo Superior y hubo intervención, porque la demanda en el programa es muy difícil y los recursos escasos hay que administrarlos eficiente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Ingeniería Mecánica dijo que para conocimiento del Consejo Académico el programa de Ingeniería Mecánica tiene gran demanda para programas nocturnos desde hace mucho tiempo, y ahora se presenta la oportunidad para ofrecer el mismo programa en jornada nocturna y fines de se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Ingeniería Industrial dijo que en el programa de Ingeniería Industrial vienen preparando la propuesta de ofrecerla en jornada nocturna y ahora toma vigencia el tema es una oportunidad de extender esos programas y ampliarlo en un año con esto se hace flexibilidad acadé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os profesores Dra. Morelia Pabón dijo que se ha detectado la necesidad por parte de una población no atendida, los estudios que se han hecho es que acusan algunas debilidades pero también se han hecho estudios de debilidades de planes de estudio en los programas a distancia o fines de semana.  Con estas jornadas hay que recurrir a nuevas metodologías y al hacer la apertura la Universidad debe ser responsable, se deben tener módulos introductorios y flexibilidad curricular, cree que la respuesta debe ser institucional y no sólo de tres progra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Industrial dijo que el espíritu del decreto de créditos académicos no distingue entre jornadas diurnas y nocturnas, cree que el módulo introductorio debe ser para todos los programas independiente de que sea noctu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autorización a la administración para la expedición de los actos administrativos de los programas que se van a ofrecer en otras jorn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o por unanimidad.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 xml:space="preserve">Programas académicos </w:t>
      </w:r>
    </w:p>
    <w:p>
      <w:pPr>
        <w:pStyle w:val="Normal"/>
        <w:jc w:val="both"/>
        <w:rPr>
          <w:rFonts w:ascii="Arial" w:hAnsi="Arial" w:cs="Arial"/>
          <w:b/>
          <w:b/>
          <w:sz w:val="22"/>
        </w:rPr>
      </w:pPr>
      <w:r>
        <w:rPr>
          <w:rFonts w:cs="Arial" w:ascii="Arial" w:hAnsi="Arial"/>
          <w:b/>
          <w:sz w:val="22"/>
        </w:rPr>
      </w:r>
    </w:p>
    <w:p>
      <w:pPr>
        <w:pStyle w:val="Normal"/>
        <w:numPr>
          <w:ilvl w:val="1"/>
          <w:numId w:val="3"/>
        </w:numPr>
        <w:jc w:val="both"/>
        <w:rPr>
          <w:rFonts w:ascii="Arial" w:hAnsi="Arial" w:cs="Arial"/>
          <w:b/>
          <w:b/>
          <w:sz w:val="22"/>
        </w:rPr>
      </w:pPr>
      <w:r>
        <w:rPr>
          <w:rFonts w:cs="Arial" w:ascii="Arial" w:hAnsi="Arial"/>
          <w:b/>
          <w:sz w:val="22"/>
        </w:rPr>
        <w:t>Cambio de códigos al plan de estudios del programa de Tecnología Mecá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vicerrector académico presentó a consideración del Consejo Académico para su aprobación el cambio de códigos de una asignatura del plan de estudios del programa de Tecnología Mecánica.  (Se anexa propuesta al Ac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solicitud ant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 xml:space="preserve">Cambio de códigos al plan de estudios de Tecnología Químic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vicerrector académico presentó a consideración del Consejo Académico para su aprobación la modificación al plan de estudios del programa de Tecnología Química el cual comenzará a regir a partir del primer semestre académico de 2003, (Se anexa propuesta al Ac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solicitud ant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 xml:space="preserve">Modificación al plan de estudios de la Maestría en Administración con énfasis en Desarrollo Humano y Organizacion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vicerrector académico dijo que este programa fue presentado al Consejo Académico y Superior hace dos (2) años y fue aprobado. El director del proyecto ha seguido trabajando y en el momento se presenta para cambio de horas créditos a créditos académ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decano de la Facultad de Ingeniería Industrial dijo que este programa fue aprobado por el Consejo Superior en el año 2000, se habían hecho algunas observaciones sobre el fortalecimiento de la parte investigativa, en el momento ya hay varios grupos de investigación. Informó que el director del proyecto participó en Méjico en una convocatoria de la función pública y se acaba de lanzar un texto como fruto de esa investigación. Hasta el momento la </w:t>
      </w:r>
      <w:r>
        <w:rPr>
          <w:rFonts w:cs="Arial" w:ascii="Arial" w:hAnsi="Arial"/>
          <w:b/>
          <w:sz w:val="22"/>
        </w:rPr>
        <w:t xml:space="preserve"> </w:t>
      </w:r>
      <w:r>
        <w:rPr>
          <w:rFonts w:cs="Arial" w:ascii="Arial" w:hAnsi="Arial"/>
          <w:sz w:val="22"/>
        </w:rPr>
        <w:t>especialización en desarrollo Humano lleva cuatro cohortes, el director del proyecto recogió todas las observaciones presentadas por el Dr. William Po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presentante de los profesores Ingeniero Jorge Juan Gutiérrez preguntó cuál es la dependencia encargada de mirar si los planes de estudio cumplen con el decreto 808 de 2002. Y por qué dentro del plan de estudios no está el seminario de tes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Eléctrica pregunta por el documento ejecutivo para determinar las líneas de investig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vicerrector académico informó que este programa ya había sido presentado en el Consejo Académico y aprobado por el Consejo Sup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presentante de los profesores Dra. Morelia Pabón dijo que no podían ser tan rígidos y que se debe ser más flexibles que lo que se está presentando es un aju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Industrial dijo que todo el paquete completo se encuentra en la vicerrectoría académ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profesores Ingeniero Jorge Juan Gutiérrez dijo que había hecho dos preguntas y no se le había dado respuesta por lo que dijo que exigía más mes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Ciencias Ambientales propuso que se debía incluir en el plan de estudios la producción más limpia, pues todas las universidades europeas han insertado en los planes de estudios de los programas de pregrado y posgrado la educación ambiental.  Así como tienen salud ocupacional se debe incluir la producción limp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modificación la plan de estudios de la Maestría en Administración con énfasis en Desarrollo Humano y Organiz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Ingeniería Eléctrica propuso que se aprobara sujeto a las recomendaciones presentadas sobre el seminario de tesis y las líneas de investi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tos a favor </w:t>
        <w:tab/>
        <w:tab/>
        <w:t>10</w:t>
      </w:r>
    </w:p>
    <w:p>
      <w:pPr>
        <w:pStyle w:val="Normal"/>
        <w:jc w:val="both"/>
        <w:rPr>
          <w:rFonts w:ascii="Arial" w:hAnsi="Arial" w:cs="Arial"/>
          <w:sz w:val="22"/>
        </w:rPr>
      </w:pPr>
      <w:r>
        <w:rPr>
          <w:rFonts w:cs="Arial" w:ascii="Arial" w:hAnsi="Arial"/>
          <w:sz w:val="22"/>
        </w:rPr>
        <w:t xml:space="preserve">Abstenciones </w:t>
        <w:tab/>
        <w:tab/>
        <w:t>5</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 xml:space="preserve">Casos de profesores </w:t>
      </w:r>
    </w:p>
    <w:p>
      <w:pPr>
        <w:pStyle w:val="Normal"/>
        <w:jc w:val="both"/>
        <w:rPr>
          <w:rFonts w:ascii="Arial" w:hAnsi="Arial" w:cs="Arial"/>
          <w:b/>
          <w:b/>
          <w:sz w:val="22"/>
        </w:rPr>
      </w:pPr>
      <w:r>
        <w:rPr>
          <w:rFonts w:cs="Arial" w:ascii="Arial" w:hAnsi="Arial"/>
          <w:b/>
          <w:sz w:val="22"/>
        </w:rPr>
      </w:r>
    </w:p>
    <w:p>
      <w:pPr>
        <w:pStyle w:val="Normal"/>
        <w:numPr>
          <w:ilvl w:val="1"/>
          <w:numId w:val="3"/>
        </w:numPr>
        <w:jc w:val="both"/>
        <w:rPr>
          <w:rFonts w:ascii="Arial" w:hAnsi="Arial" w:cs="Arial"/>
          <w:b/>
          <w:b/>
          <w:sz w:val="22"/>
        </w:rPr>
      </w:pPr>
      <w:r>
        <w:rPr>
          <w:rFonts w:cs="Arial" w:ascii="Arial" w:hAnsi="Arial"/>
          <w:b/>
          <w:sz w:val="22"/>
        </w:rPr>
        <w:t xml:space="preserve">Comisión de estudios profesor Luis Hernando Ríos González, de la Facultad de Ingeniería Eléctric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vicerrector académico presentó a consideración del Consejo Académico para su recomendación al Consejo Superior de la comisión de estudios del profesor Luis Hernando Rios González de la Facultad de Ingeniería Eléctrica, con el fin de terminar estudios en el programa de Doctorado en Automática e Informática Industrial de la Universidad Politécnica, que se realiza en convenio con la Universidad del Va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comisión anterior para ser recomendada al Consejo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 aprobada por unanimidad.</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Período sabático profesor Fernando Romero Loaiza, de la Facultad de Ciencias de la Edu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vicerrector académico presentó a consideración del Consejo Académico para su recomendación al Consejo Superior el período sabático del profesor Fernando Romero Loaiza, de la Facultad de Ciencias de la Educación, con el fin de desarrollar el trabajo de investigación "El pensamiento del Indígena Manuel Quintín Lame Chantre en torno de la naturaleza y la escuela". A partir del segundo semestre académico de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ideración la solicitud anterior para ser recomendada al Consejo Sup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presentante de los profesores Dra. Morelia Pabón dijo que debe existir planeación al respecto de las comisiones y los períodos sabáticos, pues hay dependencias de la universidad que no utilizan las comisiones y los períodos sabáticos cree que se debe mirar la ro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vicerrector académico dijo que esto hace parte del plan de desarrollo docente 2002 2006, que ya está para presentar al Consejo Superior para su aprob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os profesores Dra. Morelia Pabón dijo que uno de los intereses del Consejo Académico fue el de la elaboración del Plan de Desarrollo Docente y este es un asunto medular por lo tanto quiere solicitar muy respetuosamente que antes de que pase al Consejo Superior se trate en el Consejo Académico y hacer una sesión especial a estos puntos de relevo generacional y desarrollo doc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presentante de los profesores Ingeniero Jorge Juan Gutiérrez propuso moción de orden, e invitó a que se retome el orden del día. </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Disminución de docencia directa del profesor Edison Duque Cardona, de la Facultad de Tecnologí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vicerrector</w:t>
      </w:r>
      <w:r>
        <w:rPr>
          <w:rFonts w:cs="Arial" w:ascii="Arial" w:hAnsi="Arial"/>
          <w:b/>
          <w:sz w:val="22"/>
        </w:rPr>
        <w:t xml:space="preserve"> </w:t>
      </w:r>
      <w:r>
        <w:rPr>
          <w:rFonts w:cs="Arial" w:ascii="Arial" w:hAnsi="Arial"/>
          <w:sz w:val="22"/>
        </w:rPr>
        <w:t xml:space="preserve">académico presentó a consideración del Consejo Académico para su aprobación la disminución de docencia directa del profesor Edison Duque Cardona, de la Facultad de Tecnología, Escuela de Tecnología Eléctrica, dijo que este profesor es el que está coordinando la propuesta del programa  de Ingeniería Electrónica. Que comienza el próximo semestre, la disminución es de una asigna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disminución ant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Casos de estudi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secretario del Consejo hizo lectura de solicitud del estudiante Robinson Guillermo Botero Cano de la Facultad de Ingeniería Industrial, después de dar lectura propuso que se remita este caso a la antigua comisión de casos de estudiantes, que ellos hagan el estudio y traigan una propuesta al Consejo Acadé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ideración la propuesta reactivando la comisión e incluyendo a la representante de los estudiantes Ana María Echever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Industrial dijo que el Consejo de Facultad ha estudiado el caso pero ha existido dificultad con el profesor para resolver el as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propue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 xml:space="preserve">Proposiciones y vari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secretario del consejo hizo lectura de oficio que en calidad de copia llega al Consejo Académico enviado por el presidente de ASPU y dirigido al Rector, en el que solicita el pago de la diferencia de la bonificación aprobada por la administración y ASPU, el año anterior, de acuerdo al incremento del IP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sejo Académico se dió por enterad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decano de la Facultad de Ingeniería Mecánica presentó a consideración del Consejo Académico para su aprobación la definición de las asignaturas que requieren examen de cualificación en el plan de estudios del programa de Ingeniería Mecán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asignaturas a definir son: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bujo I</w:t>
      </w:r>
    </w:p>
    <w:p>
      <w:pPr>
        <w:pStyle w:val="Normal"/>
        <w:numPr>
          <w:ilvl w:val="0"/>
          <w:numId w:val="2"/>
        </w:numPr>
        <w:jc w:val="both"/>
        <w:rPr>
          <w:rFonts w:ascii="Arial" w:hAnsi="Arial" w:cs="Arial"/>
          <w:sz w:val="22"/>
        </w:rPr>
      </w:pPr>
      <w:r>
        <w:rPr>
          <w:rFonts w:cs="Arial" w:ascii="Arial" w:hAnsi="Arial"/>
          <w:sz w:val="22"/>
        </w:rPr>
        <w:t xml:space="preserve">Taller de Ajuste </w:t>
      </w:r>
    </w:p>
    <w:p>
      <w:pPr>
        <w:pStyle w:val="Normal"/>
        <w:numPr>
          <w:ilvl w:val="0"/>
          <w:numId w:val="2"/>
        </w:numPr>
        <w:jc w:val="both"/>
        <w:rPr>
          <w:rFonts w:ascii="Arial" w:hAnsi="Arial" w:cs="Arial"/>
          <w:sz w:val="22"/>
        </w:rPr>
      </w:pPr>
      <w:r>
        <w:rPr>
          <w:rFonts w:cs="Arial" w:ascii="Arial" w:hAnsi="Arial"/>
          <w:sz w:val="22"/>
        </w:rPr>
        <w:t>Laboratorio de Electricidad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solicitud ant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os estudiantes Ana María Echeverry preguntó si esas asignaturas tienen crédi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le contesta que se acredita o no se acred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vicerrector académico hizo lectura de la resolución y explica en los términos en que se avala una maestr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Mecánica dijo que hay que entender que la resolución es el resultado de un trabajo sistemático y hay que mirar que es la oportunidad para ofrecerla durante cinco años, espera seguir contando con el apoyo institucional, pero cree que el gran obstáculo son las matrículas porque quien se beneficia de la investigación es la Univers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presentante de los profesores Ingeniero Jorge Juan Gutiérrez propuso que el documento que se trae de la gestión de la oficina de Investigaciones y Extensión se aplace para tener tiempo de leerlo y examinar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vicerrector académico dijo que el Director del Centro de Investigaciones y Extensión simplemente pretende ambientar el docu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irector del Centro de Investigaciones y Extensión dijo que con la entrega de este documento se pretende que se conozca la información general del Centro de Investigaciones y Extensión, que es un documento preparado por los funcionarios del Centro conformado por la Ingeniera Martha Cecilia Usme, el profesional Gustavo López,  Omar Montoya y la Secretaria. En este documento se recoge el plan de acción del año 2002 que cumple el 100%.   Dijo también que la Investigación ha crecido notoriamente en los últimos añ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vicerrector académico informó que la Universidad será sede del seminario taller sobre lineamientos para acreditación de programas y que se realizará el 25 de marzo en el auditorio de la Facultad de Medic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ó también que el día de mañana en el auditorio de la Facultad de Medicina se presentará una conferencia de un profesor ruso que diseñó el software FADOX para manej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ecretario del Consejo informó que el día de mañana en el Auditorio Jorge Roa, a las 10 A,M. habrá una conferencia sobre derechos humanos a cargo de un profesional de alto perfil académico, quien capacitó a toda la fiscalía General de Colombi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vicerrector académico informó que el diplomado en Derechos Humanos terminó satisfactori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Industrial le solicitó a la Secretaría General información sobre la convocatoria para estudiantes a los comités curriculares, los cuales han tenido dificultad para esta convocatoria sobre todo para los estudiantes que deben acreditar al menos el 80% del programa, pues son estudiantes de 8º y 9º semestre y estas convocatorias son para dos años, no se encuentran estudiantes que acepten, se pregunta si eso pasa también en las otras facultades. Sería bueno revisar esa normat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ecretario General le explicó que la convocatoria deberá hacerse hasta proveer el car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solicitó respetuosamente a la Secretaría del Consejo que cuando se vayan a tratar temas que impliquen del conocimiento de una facultad se envíen los documentos para poder ambientarse sobre el te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estudiantes José Iván Madrid presentó la siguiente propuesta por escrito: "Recordar la importancia de las zonas de evacuación en la U.T.P. deben estar abiertas o sin seguros para cualquier tipo de accidente o desastre natural. Ejemplos: Mecánica, Eléctrica y Bibliote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propuso oficiar a la comité de emerge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ndo las 16:30 horas se levantó la sesión, una vez agotado el orden del día.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IS ENRIQUE ARANGO JIMÉNEZ</w:t>
        <w:tab/>
        <w:t>CARLOS ALFONSO ZULUAGA ARANGO</w:t>
      </w:r>
    </w:p>
    <w:p>
      <w:pPr>
        <w:pStyle w:val="Normal"/>
        <w:jc w:val="both"/>
        <w:rPr>
          <w:rFonts w:ascii="Arial" w:hAnsi="Arial" w:cs="Arial"/>
          <w:sz w:val="22"/>
        </w:rPr>
      </w:pPr>
      <w:r>
        <w:rPr>
          <w:rFonts w:cs="Arial" w:ascii="Arial" w:hAnsi="Arial"/>
          <w:sz w:val="22"/>
        </w:rPr>
        <w:t>Presidente</w:t>
        <w:tab/>
        <w:tab/>
        <w:tab/>
        <w:tab/>
        <w:tab/>
        <w:t>Secretario</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08:00Z</dcterms:created>
  <dc:creator>UTP</dc:creator>
  <dc:description/>
  <dc:language>en-US</dc:language>
  <cp:lastModifiedBy>ANAMBURGOSARIAS</cp:lastModifiedBy>
  <dcterms:modified xsi:type="dcterms:W3CDTF">2010-02-24T01:08:00Z</dcterms:modified>
  <cp:revision>2</cp:revision>
  <dc:subject/>
  <dc:title>Acta No</dc:title>
</cp:coreProperties>
</file>