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 xml:space="preserve">Acta No. 08 de 2004 </w:t>
      </w:r>
    </w:p>
    <w:p>
      <w:pPr>
        <w:pStyle w:val="Normal"/>
        <w:jc w:val="center"/>
        <w:rPr>
          <w:b/>
          <w:b/>
          <w:sz w:val="22"/>
        </w:rPr>
      </w:pPr>
      <w:r>
        <w:rPr>
          <w:b/>
          <w:sz w:val="22"/>
        </w:rPr>
      </w:r>
    </w:p>
    <w:p>
      <w:pPr>
        <w:pStyle w:val="Heading1"/>
        <w:rPr/>
      </w:pPr>
      <w:r>
        <w:rPr/>
        <w:t>CONSEJO ACADÉMIC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rPr/>
      </w:pPr>
      <w:r>
        <w:rPr/>
        <w:t xml:space="preserve">Fecha: </w:t>
        <w:tab/>
        <w:tab/>
      </w:r>
      <w:r>
        <w:rPr>
          <w:b w:val="false"/>
        </w:rPr>
        <w:t>12 de mayo</w:t>
      </w:r>
      <w:r>
        <w:rPr/>
        <w:t xml:space="preserve"> </w:t>
      </w:r>
      <w:r>
        <w:rPr>
          <w:b w:val="false"/>
        </w:rPr>
        <w:t xml:space="preserve"> de 2004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Hora </w:t>
        <w:tab/>
        <w:tab/>
        <w:tab/>
      </w:r>
      <w:r>
        <w:rPr>
          <w:rFonts w:cs="Arial" w:ascii="Arial" w:hAnsi="Arial"/>
          <w:sz w:val="22"/>
        </w:rPr>
        <w:t>De las 14:15 a las 19:15 hor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ugar:</w:t>
        <w:tab/>
        <w:tab/>
        <w:tab/>
      </w:r>
      <w:r>
        <w:rPr>
          <w:rFonts w:cs="Arial" w:ascii="Arial" w:hAnsi="Arial"/>
          <w:sz w:val="22"/>
        </w:rPr>
        <w:t xml:space="preserve">Sala del Consejo Superior UTP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sistentes: </w:t>
        <w:tab/>
        <w:tab/>
      </w:r>
      <w:r>
        <w:rPr>
          <w:rFonts w:cs="Arial" w:ascii="Arial" w:hAnsi="Arial"/>
          <w:sz w:val="22"/>
        </w:rPr>
        <w:t>Ing. José Germán López Quintero, Vicerrector Académic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r. Carlos Alfonso Zuluaga Arango, Secretario General.</w:t>
      </w:r>
    </w:p>
    <w:p>
      <w:pPr>
        <w:pStyle w:val="Normal"/>
        <w:ind w:left="1416" w:firstLine="708"/>
        <w:jc w:val="both"/>
        <w:rPr>
          <w:rFonts w:ascii="Arial" w:hAnsi="Arial" w:cs="Arial"/>
          <w:sz w:val="22"/>
        </w:rPr>
      </w:pPr>
      <w:r>
        <w:rPr>
          <w:rFonts w:cs="Arial" w:ascii="Arial" w:hAnsi="Arial"/>
          <w:sz w:val="22"/>
        </w:rPr>
        <w:t>Dra. Morelia Pabón Patiño, representante de los profesores</w:t>
      </w:r>
    </w:p>
    <w:p>
      <w:pPr>
        <w:pStyle w:val="Normal"/>
        <w:ind w:left="1416" w:firstLine="708"/>
        <w:jc w:val="both"/>
        <w:rPr>
          <w:rFonts w:ascii="Arial" w:hAnsi="Arial" w:cs="Arial"/>
          <w:sz w:val="22"/>
        </w:rPr>
      </w:pPr>
      <w:r>
        <w:rPr>
          <w:rFonts w:cs="Arial" w:ascii="Arial" w:hAnsi="Arial"/>
          <w:sz w:val="22"/>
        </w:rPr>
        <w:t>Dr. Alvaro Estrada Ospina, Decano Facultad Ciencias de la Salud.</w:t>
      </w:r>
    </w:p>
    <w:p>
      <w:pPr>
        <w:pStyle w:val="Normal"/>
        <w:ind w:left="1416" w:firstLine="708"/>
        <w:jc w:val="both"/>
        <w:rPr>
          <w:rFonts w:ascii="Arial" w:hAnsi="Arial" w:cs="Arial"/>
          <w:sz w:val="22"/>
        </w:rPr>
      </w:pPr>
      <w:r>
        <w:rPr>
          <w:rFonts w:cs="Arial" w:ascii="Arial" w:hAnsi="Arial"/>
          <w:sz w:val="22"/>
        </w:rPr>
        <w:t>Dr. Conrado Escobar Zuluaga, Decano (E) Facultad de Tecnología</w:t>
      </w:r>
    </w:p>
    <w:p>
      <w:pPr>
        <w:pStyle w:val="Normal"/>
        <w:ind w:left="2124" w:hanging="0"/>
        <w:jc w:val="both"/>
        <w:rPr>
          <w:rFonts w:ascii="Arial" w:hAnsi="Arial" w:cs="Arial"/>
          <w:sz w:val="22"/>
        </w:rPr>
      </w:pPr>
      <w:r>
        <w:rPr>
          <w:rFonts w:cs="Arial" w:ascii="Arial" w:hAnsi="Arial"/>
          <w:sz w:val="22"/>
        </w:rPr>
        <w:t>Ing. José  Gómez Espíndola, Decano Facultad Ciencias Básicas.</w:t>
      </w:r>
    </w:p>
    <w:p>
      <w:pPr>
        <w:pStyle w:val="Normal"/>
        <w:ind w:left="2124" w:hanging="0"/>
        <w:rPr>
          <w:rFonts w:ascii="Arial" w:hAnsi="Arial" w:cs="Arial"/>
          <w:sz w:val="22"/>
        </w:rPr>
      </w:pPr>
      <w:r>
        <w:rPr>
          <w:rFonts w:cs="Arial" w:ascii="Arial" w:hAnsi="Arial"/>
          <w:sz w:val="22"/>
        </w:rPr>
        <w:t>Dr. Samuel Ospina Marín, Decano  Facultad Ciencias Ambientales</w:t>
      </w:r>
    </w:p>
    <w:p>
      <w:pPr>
        <w:pStyle w:val="Normal"/>
        <w:ind w:left="1416" w:firstLine="708"/>
        <w:jc w:val="both"/>
        <w:rPr>
          <w:rFonts w:ascii="Arial" w:hAnsi="Arial" w:cs="Arial"/>
          <w:sz w:val="22"/>
        </w:rPr>
      </w:pPr>
      <w:r>
        <w:rPr>
          <w:rFonts w:cs="Arial" w:ascii="Arial" w:hAnsi="Arial"/>
          <w:sz w:val="22"/>
        </w:rPr>
        <w:t xml:space="preserve">Ing. Waldo Lizcano Arias, Decano Facultad Ingeniería Mecánica                     </w:t>
      </w:r>
    </w:p>
    <w:p>
      <w:pPr>
        <w:pStyle w:val="Normal"/>
        <w:ind w:left="2124" w:hanging="0"/>
        <w:rPr>
          <w:rFonts w:ascii="Arial" w:hAnsi="Arial" w:cs="Arial"/>
          <w:sz w:val="22"/>
        </w:rPr>
      </w:pPr>
      <w:r>
        <w:rPr>
          <w:rFonts w:cs="Arial" w:ascii="Arial" w:hAnsi="Arial"/>
          <w:sz w:val="22"/>
        </w:rPr>
        <w:t>Ing. Alberto Ocampo Valencia, Decano Facultad de Ingeniería Eléctrica</w:t>
      </w:r>
    </w:p>
    <w:p>
      <w:pPr>
        <w:pStyle w:val="Normal"/>
        <w:ind w:left="2124" w:hanging="0"/>
        <w:rPr>
          <w:rFonts w:ascii="Arial" w:hAnsi="Arial" w:cs="Arial"/>
          <w:sz w:val="22"/>
        </w:rPr>
      </w:pPr>
      <w:r>
        <w:rPr>
          <w:rFonts w:cs="Arial" w:ascii="Arial" w:hAnsi="Arial"/>
          <w:sz w:val="22"/>
        </w:rPr>
        <w:t>Dr. Luis Enrique Llamosa Rincón, Director del Centro de Investigaciones y Extensión</w:t>
      </w:r>
    </w:p>
    <w:p>
      <w:pPr>
        <w:pStyle w:val="Normal"/>
        <w:ind w:left="2124" w:hanging="0"/>
        <w:jc w:val="both"/>
        <w:rPr>
          <w:rFonts w:ascii="Arial" w:hAnsi="Arial" w:cs="Arial"/>
          <w:sz w:val="22"/>
        </w:rPr>
      </w:pPr>
      <w:r>
        <w:rPr>
          <w:rFonts w:cs="Arial" w:ascii="Arial" w:hAnsi="Arial"/>
          <w:sz w:val="22"/>
        </w:rPr>
        <w:t>Dr. César Valencia Solanilla, representante de los profesores</w:t>
      </w:r>
    </w:p>
    <w:p>
      <w:pPr>
        <w:pStyle w:val="Normal"/>
        <w:ind w:left="1416" w:firstLine="708"/>
        <w:jc w:val="both"/>
        <w:rPr>
          <w:rFonts w:ascii="Arial" w:hAnsi="Arial" w:cs="Arial"/>
          <w:sz w:val="22"/>
        </w:rPr>
      </w:pPr>
      <w:r>
        <w:rPr>
          <w:rFonts w:cs="Arial" w:ascii="Arial" w:hAnsi="Arial"/>
          <w:sz w:val="22"/>
        </w:rPr>
        <w:t>Sr. José Iván Madrid Vega, representante de los estudiantes</w:t>
      </w:r>
    </w:p>
    <w:p>
      <w:pPr>
        <w:pStyle w:val="Normal"/>
        <w:ind w:left="2832" w:hanging="2832"/>
        <w:jc w:val="both"/>
        <w:rPr>
          <w:rFonts w:ascii="Arial" w:hAnsi="Arial" w:cs="Arial"/>
          <w:sz w:val="22"/>
        </w:rPr>
      </w:pPr>
      <w:r>
        <w:rPr>
          <w:rFonts w:cs="Arial" w:ascii="Arial" w:hAnsi="Arial"/>
          <w:sz w:val="22"/>
        </w:rPr>
      </w:r>
    </w:p>
    <w:p>
      <w:pPr>
        <w:pStyle w:val="Normal"/>
        <w:ind w:left="2127" w:hanging="2127"/>
        <w:rPr/>
      </w:pPr>
      <w:r>
        <w:rPr>
          <w:rFonts w:cs="Arial" w:ascii="Arial" w:hAnsi="Arial"/>
          <w:b/>
          <w:sz w:val="22"/>
        </w:rPr>
        <w:t xml:space="preserve">Invitados:                  </w:t>
      </w:r>
      <w:r>
        <w:rPr>
          <w:rFonts w:cs="Arial" w:ascii="Arial" w:hAnsi="Arial"/>
          <w:sz w:val="22"/>
        </w:rPr>
        <w:t>Ing. Gilberto Vargas, Ingeniería de Sistemas.</w:t>
      </w:r>
    </w:p>
    <w:p>
      <w:pPr>
        <w:pStyle w:val="Normal"/>
        <w:ind w:left="2127" w:hanging="2127"/>
        <w:rPr>
          <w:rFonts w:ascii="Arial" w:hAnsi="Arial" w:cs="Arial"/>
          <w:sz w:val="22"/>
        </w:rPr>
      </w:pPr>
      <w:r>
        <w:rPr>
          <w:rFonts w:eastAsia="Arial" w:cs="Arial" w:ascii="Arial" w:hAnsi="Arial"/>
          <w:sz w:val="22"/>
        </w:rPr>
        <w:t xml:space="preserve">                                   </w:t>
      </w:r>
      <w:r>
        <w:rPr>
          <w:rFonts w:cs="Arial" w:ascii="Arial" w:hAnsi="Arial"/>
          <w:sz w:val="22"/>
        </w:rPr>
        <w:t xml:space="preserve">Dr. Juan Cajigas Santacruz, </w:t>
        <w:tab/>
        <w:t>Asesor Jurídico.</w:t>
      </w:r>
    </w:p>
    <w:p>
      <w:pPr>
        <w:pStyle w:val="Normal"/>
        <w:ind w:left="2832" w:hanging="2832"/>
        <w:jc w:val="both"/>
        <w:rPr>
          <w:rFonts w:ascii="Arial" w:hAnsi="Arial" w:cs="Arial"/>
          <w:sz w:val="22"/>
        </w:rPr>
      </w:pPr>
      <w:r>
        <w:rPr>
          <w:rFonts w:eastAsia="Arial" w:cs="Arial" w:ascii="Arial" w:hAnsi="Arial"/>
          <w:sz w:val="22"/>
        </w:rPr>
        <w:t xml:space="preserve">                                   </w:t>
      </w:r>
      <w:r>
        <w:rPr>
          <w:rFonts w:cs="Arial" w:ascii="Arial" w:hAnsi="Arial"/>
          <w:sz w:val="22"/>
        </w:rPr>
        <w:t xml:space="preserve">Ing. Waldo Lizcano G. Coordinador de las Jornadas Especiale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r. Diego Osorio Jaramillo, Director Centro Registro y Contro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ra. Miriam Rivera Pineda, Jefa Oficina de Planeación</w:t>
      </w:r>
    </w:p>
    <w:p>
      <w:pPr>
        <w:pStyle w:val="Normal"/>
        <w:jc w:val="both"/>
        <w:rPr/>
      </w:pPr>
      <w:r>
        <w:rPr/>
        <w:t xml:space="preserve">                              </w:t>
      </w:r>
    </w:p>
    <w:p>
      <w:pPr>
        <w:pStyle w:val="Normal"/>
        <w:jc w:val="both"/>
        <w:rPr/>
      </w:pPr>
      <w:r>
        <w:rPr>
          <w:rFonts w:cs="Arial" w:ascii="Arial" w:hAnsi="Arial"/>
          <w:b/>
          <w:sz w:val="22"/>
        </w:rPr>
        <w:tab/>
      </w:r>
      <w:r>
        <w:rPr>
          <w:rFonts w:cs="Arial" w:ascii="Arial" w:hAnsi="Arial"/>
          <w:sz w:val="22"/>
        </w:rPr>
        <w:t>.</w:t>
      </w:r>
    </w:p>
    <w:p>
      <w:pPr>
        <w:pStyle w:val="Normal"/>
        <w:jc w:val="both"/>
        <w:rPr>
          <w:rFonts w:ascii="Arial" w:hAnsi="Arial" w:cs="Arial"/>
          <w:sz w:val="22"/>
        </w:rPr>
      </w:pPr>
      <w:r>
        <w:rPr>
          <w:rFonts w:cs="Arial" w:ascii="Arial" w:hAnsi="Arial"/>
          <w:sz w:val="22"/>
        </w:rPr>
        <w:t>Hay excusa del señor Rector, del Vicerrector Administrativo, de la Consejera María Teresa Zapata quien asiste a otra reunión y del Consejero Juan Humberto Gallego por afecciones de salu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lang w:val="es-MX"/>
        </w:rPr>
      </w:pPr>
      <w:r>
        <w:rPr>
          <w:rFonts w:cs="Arial" w:ascii="Arial" w:hAnsi="Arial"/>
          <w:b/>
          <w:sz w:val="22"/>
          <w:lang w:val="es-MX"/>
        </w:rPr>
        <w:t>ORDEN DE DÍA</w:t>
      </w:r>
    </w:p>
    <w:p>
      <w:pPr>
        <w:pStyle w:val="Normal"/>
        <w:jc w:val="both"/>
        <w:rPr>
          <w:rFonts w:ascii="Arial" w:hAnsi="Arial" w:cs="Arial"/>
          <w:b/>
          <w:b/>
          <w:sz w:val="22"/>
          <w:lang w:val="es-MX"/>
        </w:rPr>
      </w:pPr>
      <w:r>
        <w:rPr>
          <w:rFonts w:cs="Arial" w:ascii="Arial" w:hAnsi="Arial"/>
          <w:b/>
          <w:sz w:val="22"/>
          <w:lang w:val="es-MX"/>
        </w:rPr>
      </w:r>
    </w:p>
    <w:p>
      <w:pPr>
        <w:pStyle w:val="Normal"/>
        <w:numPr>
          <w:ilvl w:val="0"/>
          <w:numId w:val="3"/>
        </w:numPr>
        <w:jc w:val="both"/>
        <w:rPr>
          <w:rFonts w:ascii="Arial" w:hAnsi="Arial" w:cs="Arial"/>
          <w:sz w:val="22"/>
          <w:lang w:val="es-MX"/>
        </w:rPr>
      </w:pPr>
      <w:r>
        <w:rPr>
          <w:rFonts w:cs="Arial" w:ascii="Arial" w:hAnsi="Arial"/>
          <w:sz w:val="22"/>
          <w:lang w:val="es-MX"/>
        </w:rPr>
        <w:t>Verificación del quórum</w:t>
      </w:r>
    </w:p>
    <w:p>
      <w:pPr>
        <w:pStyle w:val="Normal"/>
        <w:jc w:val="both"/>
        <w:rPr>
          <w:rFonts w:ascii="Arial" w:hAnsi="Arial" w:cs="Arial"/>
          <w:b/>
          <w:b/>
          <w:sz w:val="22"/>
          <w:lang w:val="es-MX"/>
        </w:rPr>
      </w:pPr>
      <w:r>
        <w:rPr>
          <w:rFonts w:cs="Arial" w:ascii="Arial" w:hAnsi="Arial"/>
          <w:b/>
          <w:sz w:val="22"/>
          <w:lang w:val="es-MX"/>
        </w:rPr>
      </w:r>
    </w:p>
    <w:p>
      <w:pPr>
        <w:pStyle w:val="Normal"/>
        <w:numPr>
          <w:ilvl w:val="0"/>
          <w:numId w:val="3"/>
        </w:numPr>
        <w:jc w:val="both"/>
        <w:rPr>
          <w:rFonts w:ascii="Arial" w:hAnsi="Arial" w:cs="Arial"/>
          <w:sz w:val="22"/>
          <w:lang w:val="es-MX"/>
        </w:rPr>
      </w:pPr>
      <w:r>
        <w:rPr>
          <w:rFonts w:cs="Arial" w:ascii="Arial" w:hAnsi="Arial"/>
          <w:sz w:val="22"/>
          <w:lang w:val="es-MX"/>
        </w:rPr>
        <w:t>Informe de Rectorí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3.   </w:t>
      </w:r>
      <w:r>
        <w:rPr>
          <w:rFonts w:cs="Arial" w:ascii="Arial" w:hAnsi="Arial"/>
          <w:sz w:val="22"/>
          <w:lang w:val="es-MX"/>
        </w:rPr>
        <w:t>Casos de estudiantes presentado por el Representante Estudiantil</w:t>
      </w:r>
    </w:p>
    <w:p>
      <w:pPr>
        <w:pStyle w:val="Normal"/>
        <w:ind w:left="360" w:hanging="0"/>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4</w:t>
      </w:r>
      <w:r>
        <w:rPr>
          <w:rFonts w:cs="Arial" w:ascii="Arial" w:hAnsi="Arial"/>
          <w:sz w:val="22"/>
          <w:lang w:val="es-MX"/>
        </w:rPr>
        <w:t>.   Proyecto de Acuerdo Convocatoria para financiar Proyectos de Investigación de los Docentes. Año 2004.</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5.  </w:t>
      </w:r>
      <w:r>
        <w:rPr>
          <w:rFonts w:cs="Arial" w:ascii="Arial" w:hAnsi="Arial"/>
          <w:sz w:val="22"/>
          <w:lang w:val="es-MX"/>
        </w:rPr>
        <w:t>Planes de estudio.</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 xml:space="preserve">5.1 </w:t>
      </w:r>
      <w:r>
        <w:rPr>
          <w:rFonts w:cs="Arial" w:ascii="Arial" w:hAnsi="Arial"/>
          <w:sz w:val="22"/>
          <w:lang w:val="es-MX"/>
        </w:rPr>
        <w:t>Actualización al Plan de estudios del Programa de Ingeniería en Sistemas y Computación – Jornada Especial.</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5. 2  </w:t>
      </w:r>
      <w:r>
        <w:rPr>
          <w:rFonts w:cs="Arial" w:ascii="Arial" w:hAnsi="Arial"/>
          <w:sz w:val="22"/>
          <w:lang w:val="es-MX"/>
        </w:rPr>
        <w:t>Adecuación a créditos académicos del Plan de Estudio Programa Ingeniería Eléctrica</w:t>
      </w:r>
      <w:r>
        <w:rPr>
          <w:rFonts w:cs="Arial" w:ascii="Arial" w:hAnsi="Arial"/>
          <w:b/>
          <w:sz w:val="22"/>
          <w:lang w:val="es-MX"/>
        </w:rPr>
        <w:t xml:space="preserve">  </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b/>
          <w:sz w:val="22"/>
          <w:lang w:val="es-MX"/>
        </w:rPr>
        <w:t xml:space="preserve">6. </w:t>
      </w:r>
      <w:r>
        <w:rPr>
          <w:rFonts w:cs="Arial" w:ascii="Arial" w:hAnsi="Arial"/>
          <w:sz w:val="22"/>
          <w:lang w:val="es-MX"/>
        </w:rPr>
        <w:t xml:space="preserve"> Modificación de los porcentajes para Ponderación de las áreas de núcleo común – Programa de licenciatura en la enseñanza de la lengua inglesa. </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7.  </w:t>
      </w:r>
      <w:r>
        <w:rPr>
          <w:rFonts w:cs="Arial" w:ascii="Arial" w:hAnsi="Arial"/>
          <w:sz w:val="22"/>
          <w:lang w:val="es-MX"/>
        </w:rPr>
        <w:t xml:space="preserve">  Proposiciones y asuntos Varios.</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7.1  </w:t>
      </w:r>
      <w:r>
        <w:rPr>
          <w:rFonts w:cs="Arial" w:ascii="Arial" w:hAnsi="Arial"/>
          <w:sz w:val="22"/>
          <w:lang w:val="es-MX"/>
        </w:rPr>
        <w:t>Rotación Electiva Ciencias de la Salud.</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7.2  </w:t>
      </w:r>
      <w:r>
        <w:rPr>
          <w:rFonts w:cs="Arial" w:ascii="Arial" w:hAnsi="Arial"/>
          <w:sz w:val="22"/>
          <w:lang w:val="es-MX"/>
        </w:rPr>
        <w:t>Evaluación del alcance del Art. 5 del Acuerdo 08 de 2004 del Consejo Superior</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 xml:space="preserve">7.3  </w:t>
      </w:r>
      <w:r>
        <w:rPr>
          <w:rFonts w:cs="Arial" w:ascii="Arial" w:hAnsi="Arial"/>
          <w:sz w:val="22"/>
          <w:lang w:val="es-MX"/>
        </w:rPr>
        <w:t>Otros vari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Sometido a consideración es aprobado.</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1.</w:t>
      </w:r>
      <w:r>
        <w:rPr>
          <w:rFonts w:cs="Arial" w:ascii="Arial" w:hAnsi="Arial"/>
          <w:sz w:val="22"/>
          <w:lang w:val="es-MX"/>
        </w:rPr>
        <w:t xml:space="preserve"> </w:t>
      </w:r>
      <w:r>
        <w:rPr>
          <w:rFonts w:cs="Arial" w:ascii="Arial" w:hAnsi="Arial"/>
          <w:b/>
          <w:sz w:val="22"/>
          <w:lang w:val="es-MX"/>
        </w:rPr>
        <w:t>Verificación del quórum</w:t>
      </w:r>
      <w:r>
        <w:rPr>
          <w:rFonts w:cs="Arial" w:ascii="Arial" w:hAnsi="Arial"/>
          <w:sz w:val="22"/>
          <w:lang w:val="es-MX"/>
        </w:rPr>
        <w:t>.</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El señor Secretario General informa que hay quórum para sesionar y decidir.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2.  Informe de Rectoría.</w:t>
      </w:r>
    </w:p>
    <w:p>
      <w:pPr>
        <w:pStyle w:val="Normal"/>
        <w:jc w:val="both"/>
        <w:rPr>
          <w:rFonts w:ascii="Arial" w:hAnsi="Arial" w:cs="Arial"/>
          <w:b/>
          <w:b/>
          <w:sz w:val="22"/>
          <w:lang w:val="es-MX"/>
        </w:rPr>
      </w:pPr>
      <w:r>
        <w:rPr>
          <w:rFonts w:cs="Arial" w:ascii="Arial" w:hAnsi="Arial"/>
          <w:b/>
          <w:sz w:val="22"/>
          <w:lang w:val="es-MX"/>
        </w:rPr>
      </w:r>
    </w:p>
    <w:p>
      <w:pPr>
        <w:pStyle w:val="Normal"/>
        <w:jc w:val="both"/>
        <w:rPr/>
      </w:pPr>
      <w:r>
        <w:rPr>
          <w:rFonts w:cs="Arial" w:ascii="Arial" w:hAnsi="Arial"/>
          <w:sz w:val="22"/>
          <w:lang w:val="es-MX"/>
        </w:rPr>
        <w:t xml:space="preserve">El Ingeniero José Germán López Quintero comienza su informe excusando la no presencia en este recinto del señor Rector por cuanto se encuentra en Bogotá presidiendo la Primera reunión de la Sala General de la CONACES, y la ausencia del Vicerrector Administrativo quien también viajó a Bogotá con el objeto de atender las gestiones del crédito FAD; continua diciendo que tal como se había anunciado en la sesión pasada, recibió la visita de los Pares Académicos designados por el CNA para efecto de lograr el Registro Calificado del Programa de Ingeniería Física; que durante los dos días que duró su estadía  desarrollaron un trabajo muy intenso, ajustado a los parámetros del Decreto No 2566 de 2003 en la parte relacionada con la Obtención de Registro Calificado de Pregrado. Que por los comentarios elogiosos que emitieron se puede prever que va a ser  recomendado, pues destacaron la gran labor de la comunidad académica y consecuencialmente es predecible una evaluación satisfactoria. Sobre el particular se permite leer un documento.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 continuación se refiere a la evolución en el proceso del crédito FAD, que una vez fueron avalados los pliegos en las instancias internas, se enviaron a España para recibir las recomendaciones y observaciones del caso; señala igualmente que durante  esta semana se recibió la visita de funcionarios de Bogotá involucrados en el tema; que entre las labores pendientes está la de reunir nuevamente a los representantes de los laboratorios beneficiarios de nuestra Universidad y los laboratorios de la Universidad del Quindío, con el objeto de hacer algunos ajustes en cuanto a la concreción de los elementos solicitados y evitar que por este evento se pueda declarar desierto dicho proceso, lo cual sería altamente contraproducent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Otro punto al cual se refiere es el relacionado con la convocatoria de la Comisión Fulbright y Colfuturo para el apoyo al desarrollo de Docentes Universitarios de Colombia, teniendo en cuenta los siguientes factores:  </w:t>
      </w:r>
    </w:p>
    <w:p>
      <w:pPr>
        <w:pStyle w:val="Normal"/>
        <w:jc w:val="both"/>
        <w:rPr>
          <w:rFonts w:ascii="Arial" w:hAnsi="Arial" w:cs="Arial"/>
          <w:sz w:val="22"/>
          <w:lang w:val="es-MX"/>
        </w:rPr>
      </w:pPr>
      <w:r>
        <w:rPr>
          <w:rFonts w:cs="Arial" w:ascii="Arial" w:hAnsi="Arial"/>
          <w:sz w:val="22"/>
          <w:lang w:val="es-MX"/>
        </w:rPr>
      </w:r>
    </w:p>
    <w:p>
      <w:pPr>
        <w:pStyle w:val="Normal"/>
        <w:numPr>
          <w:ilvl w:val="0"/>
          <w:numId w:val="2"/>
        </w:numPr>
        <w:jc w:val="both"/>
        <w:rPr>
          <w:rFonts w:ascii="Arial" w:hAnsi="Arial" w:cs="Arial"/>
          <w:sz w:val="22"/>
          <w:lang w:val="es-MX"/>
        </w:rPr>
      </w:pPr>
      <w:r>
        <w:rPr>
          <w:rFonts w:cs="Arial" w:ascii="Arial" w:hAnsi="Arial"/>
          <w:sz w:val="22"/>
          <w:lang w:val="es-MX"/>
        </w:rPr>
        <w:t xml:space="preserve">El componente internacional juega un papel fundamental en el nivel de calidad de la Educación Superior </w:t>
      </w:r>
    </w:p>
    <w:p>
      <w:pPr>
        <w:pStyle w:val="Normal"/>
        <w:numPr>
          <w:ilvl w:val="0"/>
          <w:numId w:val="2"/>
        </w:numPr>
        <w:jc w:val="both"/>
        <w:rPr>
          <w:rFonts w:ascii="Arial" w:hAnsi="Arial" w:cs="Arial"/>
          <w:sz w:val="22"/>
          <w:lang w:val="es-MX"/>
        </w:rPr>
      </w:pPr>
      <w:r>
        <w:rPr>
          <w:rFonts w:cs="Arial" w:ascii="Arial" w:hAnsi="Arial"/>
          <w:sz w:val="22"/>
          <w:lang w:val="es-MX"/>
        </w:rPr>
        <w:t>Uno de los elementos claves es la participación de docentes con altos niveles de preparación, preferiblemente en le exterior</w:t>
      </w:r>
    </w:p>
    <w:p>
      <w:pPr>
        <w:pStyle w:val="Normal"/>
        <w:numPr>
          <w:ilvl w:val="0"/>
          <w:numId w:val="2"/>
        </w:numPr>
        <w:jc w:val="both"/>
        <w:rPr>
          <w:rFonts w:ascii="Arial" w:hAnsi="Arial" w:cs="Arial"/>
          <w:sz w:val="22"/>
          <w:lang w:val="es-MX"/>
        </w:rPr>
      </w:pPr>
      <w:r>
        <w:rPr>
          <w:rFonts w:cs="Arial" w:ascii="Arial" w:hAnsi="Arial"/>
          <w:sz w:val="22"/>
          <w:lang w:val="es-MX"/>
        </w:rPr>
        <w:t>Colombia tiene comparativamente  un número muy bajo de docentes con formación a nivel superior, especialmente Doctoral</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Otro punto de su informe tiene que ver con los eventos realizados en la Universidad tales como el Primer Seminario sobre Gestión Ambiental, del cual destaca su éxito por la organización y la concurrencia de destacados personajes. De igual manera, la programación que adelanta la Facultad de Ciencias de la Educación en la celebración de sus 36 años con la denominada Semana Cultural que ha convocado a conferencistas de alto nivel académico, conferencias que oportunamente serán entregadas en un video a la comunidad.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Finalmente se refiere a las actividades que un grupo interinstitucional, que trabaja en políticas de género con equidad, está realizando la Universidad en asocio con una ONG que lidera la Dra. María Inés Echeverry, con el objeto de realizar seminarios, encuentros y otros eventos en nuestra Universidad.</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3. Casos de estudiantes presentados por el Representante Estudiantil.</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 xml:space="preserve">Interviene el Consejero Ivan Madrid Vega para solicitar que se busquen soluciones al problema por el que atraviesan algunos estudiantes relacionado con las solicitudes de cancelación de asignaturas ante los Consejos de Facultad y que fueron devueltas, perjudicando notoriamente a los estudiantes, sin tener en cuenta el nuevo Reglamento Estudiantil o por hacer malas interpretaciones de las normas.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sejero Waldo Lizcano Arias dice que los estudiantes actualmente están solicitando las cancelaciones a las que se refiere el Consejero Madrid en un formato que induce a error, que no consulta las causas por las cuales cancela y que los actos constitutivos de fuerza mayor y caso fortuito determinados como justificativos, no son más que una invitación a mentir; que estos formatos desactualizados  deben ser revisados por cuanto con esta exigencia no estamos formando en valores a los estudiant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sejero Alberto Ocampo Valencia aclara que el reglamento es muy claro cuando determina que el plazo para cancelar asignaturas es hasta la cuarta semana; que efectivamente el formato para cancelar semestre es muy pobre de contenido, viejo y que está de acuerdo en que se debe actualizar.</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sejero José Gómez Espíndola considera que cuando se presenten cambios de reglamento se debe contemplar también un período de transición para que se aplique el principio de favorabilidad de la norma a los estudiantes resolviendo caso por caso independientente; afirma que en la educación debemos ser flexibles, y que para resolver esta coyuntura, por este semestre se debe considerar el otorgamiento de una amnistía a los estudiantes que soliciten cancelaciones de asignatur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sejero Alvaro Estrada Ospina se refiere al mismo tema y afirma que hay incremento en las solicitudes de cancelación de semestre y que el Art. 47 del Reglamento Estudiantil dice que su resolución es potestativa de los Consejos de Facultad; que sin embargo el Centro de Registro y Control se está abrogando el derecho a desconocer estas decisiones por cuanto  dice, está ejerciendo un control posterior no reconocido en las normas de la Universidad; solicita dejar constancia de su protesta y de la del Consejo de su Facultad por las decisiones arbitrarias de Registro y Control.</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sejero Conrado Gabriel Escobar Zuluaga dice que en una reunión anterior hizo alusión al número creciente de los estudiantes de su Facultad que estaban solicitando cancelación de semestre; que hoy van 52 solicitudes; considera que esta situación desnuda otras debilidades; que no solamente es importante la labor de difusión del Reglamento sino que también se debe verificar su difusión; considera que lo que falló fue esta labor de verificación de su impacto, sostiene que la tarea no quedó bien hecha; que de haber quedado claro el nuevo Reglamento, no habría hoy esta avalancha de cancelaciones de semestre y finaliza diciendo que de ello todos somos responsabl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sejero Luis Enrique Lamosa Rincón considera que el tema puede mirarse desde cualquier punto de vista; que el Reglamento es susceptible de una mejora continua por lo que puede ser revisado y ajustado, y que no nos pueden asustar los cambi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Interviene el Secretario General Carlos Alfonso Zuluaga Arango recordando que este tema se debatió en la reunión pasada de este Consejo, señala que está de acuerdo con el planteamiento del Consejero Lamosa Rincón, pero que el Reglamento hasta tanto no se cambie, se apliquen los 222 artículos; y que los dos o tres artículos que originan el conflicto que en esencia puede ser visto desde lo político o desde lo académico; considera que  debe primar lo esencial que es la academia y no las flexibilidades que relajan las exigencias; que el estudiante debe asumir esa responsabilidad y que Registro y Control no hace otra cosa que hacer cumplir la norm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La Consejera Morelia Pabón Patiño define la situación como muy compleja; manifiesta que el problema es que se deben tomar decisiones en este momento; considera que en la formación del estudiante es mucho lo que se debe trabajar no sobre resultados sino sobre procesos y que si se hizo seguimiento , hace falta evaluación del proceso y que sobre todo se debe hacer énfasis en los procesos de formación; que no hay apropiación de la norma si no hay apropiación del concepto de fuerza mayor o caso fortuito; es del concepto que debe haber coordinación entre el Centro de Registro y Control y las Facultades; finaliza conceptuando que la falla en algunos Consejos de Facultad que aprobaron cancelación de asignaturas arbitrariamente, esa responsabilidad debe ser asumida en favor del estudiant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sume el uso de la palabra el Vicerrector Académico para manifestar su preocupación y extrañeza por las actitudes e interpretaciones de los actos que rodearon la construcción de este Reglamento; que en principio se tildó al reglamento como fiel patrocinador de la promoción automática y que ahora se lo califica de rígido, complicado e inflexible. Considera que son actitudes incongruentes porque en este proceso participaron todos los sectores, líneas, tendencias, visiones y conceptos, que fue conocido y a su construcción todos aportaron, incluido el Consejero Madrid aquí presente. Finalmente hace un llamado a la reflexión a efecto de determinar en qué nos equivocamos, pero que hasta tanto, se deben cumplir las normas vigent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sejero César Valencia Solanilla dice que las sociedades humanas tienden al equilibrio y que los conceptos de compasión y caridad que se han esgrimido aquí son meros conceptos paternalistas, por lo que es indispensable crear conciencia de la responsabilidad en los estudiantes; considera que hay ligereza en los Consejos de Facultad que toman decisiones en contra del Reglamento y que sería absurdo asumir posiciones lax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Director de las Jornadas Especiales Waldo Lizcano Gómez argumenta que las cancelaciones son motivadas únicamente por el miedo o temor de dañar un promedio, que les quede bajo; también se manifiesta de acuerdo con establecer un período de transición a favor de los estudiantes con promedio inferior a 2.5</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sejero Escobar Zuluaga se muestra complacido con la discusión y reflexión que hoy se ha suscitado en el seno de este Consejo; aclara que su Facultad no propugna porque se imponga el concepto paternalista; dice que se debe ser rigurosos pero justos; que se debe enfatizar en la cantidad de cancelaciones por lo que se debe hacer trabajo con los estudiantes para salirle al paso a esta situ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sejero Ocampo Valencia considera delicado el hecho que se esté atentando contra la autonomía de los Consejos de Facultad, hecho que solicita quede consignado en esta act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sejero Lizcano Arias propone una reflexión acerca de la misión de la Universidad; dice que la Misión habla de pluralismo como un escenario amplio donde la tolerancia y el respeto deben primar sobre cualquier otra consideración de tipo meramente académico, por cuanto ésta no es un valor determinante en el concepto de forma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sejero Madrid Vega celebra que se haya dado esta discusión, pero al  tiempo, pregunta  sobre la real situación de los estudiantes que se les aceptó su solicitud según se ha dicho aquí, en contra del Reglament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sejero Estrada Ospina opina que este problema hay que analizarlo desde distintas dimensiones; desde la colisión de competencias; desde la exigencia académica tras la flexibilidad del Reglamento; que no es aconsejable, que frente a la primera dificultad se pase al banquillo la norma; propone que las Facultades asuman labores con tutorías especialmente en el primer semestr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Consejero Gómez Espíndola sostiene que así como en los seres humanos ocurren cambios imprevistos en los procesos igual; que el Reglamento no consideró situaciones inflexibles y presenta una propuesta en el sentido que los períodos de transición a que hizo alusión en intervención anterior empiecen desde el primer semestre de 2004.</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Por lo anterior se sugiere que las propuestas se presenten por escrito a Secretaría a efecto de votarlas; se presentan 6: 1 presentada por el Consejero Gómez Espíndola; 2 por Waldo Lizcano Gómez; 3 por el Secretario General; 4 por el Consejero Estrada Ospina; y la 5 y 6 por La Consejera Morelia Pabón Patiño. Confrontadas las propuestas, se sugiere dejar las que aglutinen el sentido de la mayoría; es así como se retiran la 1,2 y 3; quedan para someter a votación la 4, 5 y 6 que textualmente dicen en su orden: 4. “Los estudiantes que en el primer semestre de 2004 se encontraren en calidad de prueba por segunda vez, serán considerados como prueba en primera vez de acuerdo con lo establecido por el Consejo Superior mediante Acuerdo 04 de 2004, siempre que esa calidad de prueba le resultare de acumular su consolidado a segundo semestre académico de 2003” 5. “A los estudiantes que les fueron aprobadas las cancelaciones luego de la 4 semana por los Consejos de Facultad, se les debe reconocer y aceptar esta situación otorgándole principio de favorabilidad a la decisión comunicada,  salvo la deducción de responsabilidad disciplinaria a las que hubiere lugar”; 6.”Ante la tensión de competencias entre los Consejos de Facultad y Registro y Control, son las Facultades las llamadas a tomar decisiones (frente a las causas para justificar cancelación de semestre); Registro y Control puede hacer observaciones pertinentes, pero no devolver las decisiones. Se somete a votación y se presenta el siguiente resultado: por la 4, hay unanimidad; por la 5 y 6, igualmente hay unanimidad, para ello se debe oficiar a Registro y Control para que conozca esta decis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Secretario General manifiesta que se reserva una aclaración en el sentido que no se pueden presentar disputas entre las funciones asignadas a Registro y Control y los Consejos de Facultad.</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El señor Vicerrector Académico dice que agrega a su informe inicial el hecho que el Decano de la Facultad de Ingeniería Eléctrica Alberto Ocampo Valencia fue elegido Vicepresidente del Consejo Directivo de la Asociación Colombiana de Facultades de Ingeniería - ACOFI; y además, que el Centro de Investigaciones y Extensión va a desarrollar el Primer Simposio de Regional en Relajación, Hipnosis y Meditación en la Investigación Experimental y su Aplicación en la Clínica Médico, Psicológica entre los días 28 y 29 de mayo de 2004 en el auditorio Jorge Roa para lo cual se reciben las inscripciones de los interesados en el CIE, organizado por el Grupo de Electrofisiología, reconocido por Colciencias</w:t>
      </w:r>
    </w:p>
    <w:p>
      <w:pPr>
        <w:pStyle w:val="Normal"/>
        <w:jc w:val="both"/>
        <w:rPr>
          <w:rFonts w:ascii="Arial" w:hAnsi="Arial" w:eastAsia="Arial" w:cs="Arial"/>
          <w:sz w:val="22"/>
          <w:lang w:val="es-MX"/>
        </w:rPr>
      </w:pPr>
      <w:r>
        <w:rPr>
          <w:rFonts w:eastAsia="Arial" w:cs="Arial" w:ascii="Arial" w:hAnsi="Arial"/>
          <w:sz w:val="22"/>
          <w:lang w:val="es-MX"/>
        </w:rPr>
        <w:t xml:space="preserve">  </w:t>
      </w:r>
    </w:p>
    <w:p>
      <w:pPr>
        <w:pStyle w:val="Normal"/>
        <w:jc w:val="both"/>
        <w:rPr>
          <w:rFonts w:ascii="Arial" w:hAnsi="Arial" w:cs="Arial"/>
          <w:b/>
          <w:b/>
          <w:sz w:val="22"/>
          <w:lang w:val="es-MX"/>
        </w:rPr>
      </w:pPr>
      <w:r>
        <w:rPr>
          <w:rFonts w:cs="Arial" w:ascii="Arial" w:hAnsi="Arial"/>
          <w:b/>
          <w:sz w:val="22"/>
          <w:lang w:val="es-MX"/>
        </w:rPr>
        <w:t>4. Proyecto de Acuerdo de Convocatoria para financiar Proyectos de Investigación de los Docentes, año 2004</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Interviene el señor Director del CIE para entregar un documento que contiene el proceso de presentación de los proyectos de investigación, los criterios para la priorización de recursos y el cronograma a desarrollar; resalta la importancia de este tema del cual  dice, fue analizado y recomendado por el Comité Central de Investigaciones; que existen los recursos para apoyar los proyect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ntes de continuar con la presentación y debido a que no se ha analizado con antelación este documento, se propone que sea estudiado por los miembros de este Consejo, se recojan las propuestas al mismo por parte del Consejero Llamosa Rincón para que sea presentado en la próxima reunión, modificando el Cronograma adjunto. Se acepta por unanimidad esta propuest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5. Planes de estudio.</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5.1 Actualización al Plan de estudios del Programa de Ingeniería de Sistemas y Computación en Jornada Especial.</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Inicia la presentación el Ingeniero Gilberto Vargas; dice que el Programa fue revisado teniendo en cuenta las observaciones planteadas en la reunión anterior; presenta la fundamentación de las Ciencias Básicas, la fundamentación Básica y la fundamentación de la especialización; hace la presentación por semestres, proyecta las tablas de ubicación de los alumnos de acuerdo al semestre; presenta las líneas generales electivas y selectivas, y las recomendaciones del Comité Curricular y el Desarrollo del pensamiento lógic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Como no se presentan observaciones de fondo, se somete a votación y se aprueba con un voto en contra.</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A las 17:00 horas se retira el Consejero Samuel Ospina Marí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5. 2  Adecuación a créditos académicos del Plan de Estudios del Programa de Ingeniería Eléctric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El Decano de la Facultad de Ingeniería Eléctrica hace la correspondiente presentación y sustentación; aclara que todo el programa obedece y se ciñe en todo a lo establecido en el Decreto 2566 de 2003; presenta unos cuadros de distribución en diez semestres donde aparecen las horas teóricas y prácticas semanales, el número de créditos académicos, las asignaturas y prerrequisito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Se somete a consideración e interviene la Consejera Pabón Patiño y deja constancia que este material no se ha entregado oportunamente, lo que no permite hacer un análisis; dice que no puede ser un proceso mecánico, por lo que anuncia su absten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Sometido a votación se aprueba con 1 voto en contra y 1 absten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sz w:val="22"/>
          <w:lang w:val="es-MX"/>
        </w:rPr>
      </w:pPr>
      <w:r>
        <w:rPr>
          <w:rFonts w:cs="Arial" w:ascii="Arial" w:hAnsi="Arial"/>
          <w:b/>
          <w:sz w:val="22"/>
          <w:lang w:val="es-MX"/>
        </w:rPr>
        <w:t>6.  Modificación de los porcentajes para ponderación de las áreas de núcleo común programa Licenciatura en la enseñanza de la lengua inglesa.</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Se aprueban por unanimidad.</w:t>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lang w:val="es-MX"/>
        </w:rPr>
        <w:t>7. Proposiciones y Varios.</w:t>
      </w:r>
      <w:r>
        <w:rPr>
          <w:rFonts w:cs="Arial" w:ascii="Arial" w:hAnsi="Arial"/>
          <w:sz w:val="22"/>
          <w:lang w:val="es-MX"/>
        </w:rPr>
        <w:t xml:space="preserve">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Se da lectura a la comunicación enviada por el Presidente del Consejo de Facultad Ciencias de la Salud mediante Memorando No 02-252-210, solicitando la rotación de una materia electiva. Es aprobad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 xml:space="preserve">Se informa por parte de Secretaría sobre el informe de actividades realizadas por el Dr. Rafael Patrocinio Alarcón Velandia durante el segundo año de su Comisión de Estudios de Maestría en Psicogeriatría. El Consejo se da por enterado.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Siendo las 19:15 p.m. se cierra la sesió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lang w:val="es-MX"/>
        </w:rPr>
      </w:pPr>
      <w:r>
        <w:rPr>
          <w:rFonts w:cs="Arial" w:ascii="Arial" w:hAnsi="Arial"/>
          <w:sz w:val="22"/>
          <w:lang w:val="es-MX"/>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b/>
          <w:b/>
          <w:sz w:val="22"/>
        </w:rPr>
      </w:pPr>
      <w:r>
        <w:rPr>
          <w:rFonts w:cs="Arial" w:ascii="Arial" w:hAnsi="Arial"/>
          <w:b/>
          <w:sz w:val="22"/>
        </w:rPr>
        <w:t>JOSE GERMAN LOPEZ QUINTERO               CARLOS ALFONSO ZULUAGA ARANG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t>Presidente                                                          Secretari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701" w:right="1701"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ta Ordinaria  No. 08 -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2832" w:hanging="2832"/>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s-ES_tradnl"/>
    </w:rPr>
  </w:style>
  <w:style w:type="paragraph" w:styleId="Heading6">
    <w:name w:val="Heading 6"/>
    <w:basedOn w:val="Normal"/>
    <w:next w:val="Normal"/>
    <w:qFormat/>
    <w:pPr>
      <w:keepNext w:val="true"/>
      <w:numPr>
        <w:ilvl w:val="5"/>
        <w:numId w:val="1"/>
      </w:numPr>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color w:val="auto"/>
      <w:sz w:val="16"/>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auto"/>
      <w:sz w:val="16"/>
    </w:rPr>
  </w:style>
  <w:style w:type="character" w:styleId="WW8Num19z0">
    <w:name w:val="WW8Num19z0"/>
    <w:qFormat/>
    <w:rPr>
      <w:rFonts w:ascii="Symbol" w:hAnsi="Symbol" w:cs="Symbol"/>
      <w:color w:val="auto"/>
      <w:sz w:val="16"/>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3z1">
    <w:name w:val="WW8Num23z1"/>
    <w:qFormat/>
    <w:rPr>
      <w:b/>
    </w:rPr>
  </w:style>
  <w:style w:type="character" w:styleId="WW8Num23z2">
    <w:name w:val="WW8Num23z2"/>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color w:val="auto"/>
      <w:sz w:val="16"/>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color w:val="auto"/>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5" w:hanging="705"/>
      <w:jc w:val="both"/>
    </w:pPr>
    <w:rPr>
      <w:rFonts w:ascii="Arial" w:hAnsi="Arial" w:cs="Arial"/>
      <w:sz w:val="22"/>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2124" w:hanging="0"/>
      <w:jc w:val="both"/>
    </w:pPr>
    <w:rPr>
      <w:rFonts w:ascii="Arial" w:hAnsi="Arial" w:cs="Arial"/>
      <w:sz w:val="22"/>
    </w:rPr>
  </w:style>
  <w:style w:type="paragraph" w:styleId="Textoindependiente3">
    <w:name w:val="Texto independiente 3"/>
    <w:basedOn w:val="Normal"/>
    <w:qFormat/>
    <w:pPr/>
    <w:rPr>
      <w:rFonts w:ascii="Arial" w:hAnsi="Arial" w:cs="Arial"/>
      <w:sz w:val="24"/>
    </w:rPr>
  </w:style>
  <w:style w:type="paragraph" w:styleId="Sangra3detindependiente">
    <w:name w:val="Sangría 3 de t. independiente"/>
    <w:basedOn w:val="Normal"/>
    <w:qFormat/>
    <w:pPr>
      <w:ind w:left="360" w:hanging="0"/>
      <w:jc w:val="both"/>
    </w:pPr>
    <w:rPr>
      <w:rFonts w:ascii="Arial" w:hAnsi="Arial" w:cs="Arial"/>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9:39:00Z</dcterms:created>
  <dc:creator>Gloria Roman</dc:creator>
  <dc:description/>
  <dc:language>en-US</dc:language>
  <cp:lastModifiedBy>Secretaría General</cp:lastModifiedBy>
  <cp:lastPrinted>2004-06-17T08:46:00Z</cp:lastPrinted>
  <dcterms:modified xsi:type="dcterms:W3CDTF">2004-06-17T13:50:00Z</dcterms:modified>
  <cp:revision>40</cp:revision>
  <dc:subject/>
  <dc:title>Acta No</dc:title>
</cp:coreProperties>
</file>