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J-1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eira, diciembre 21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A:</w:t>
      </w:r>
      <w:r>
        <w:rPr>
          <w:rFonts w:cs="Arial" w:ascii="Arial" w:hAnsi="Arial"/>
        </w:rPr>
        <w:t xml:space="preserve">        DECANO FACULTAD DE CIENCAS BASICAS</w:t>
      </w:r>
    </w:p>
    <w:p>
      <w:pPr>
        <w:pStyle w:val="Normal"/>
        <w:rPr>
          <w:rFonts w:ascii="Arial" w:hAnsi="Arial" w:cs="Arial"/>
        </w:rPr>
      </w:pPr>
      <w:r>
        <w:rPr>
          <w:rFonts w:cs="Arial" w:ascii="Arial" w:hAnsi="Arial"/>
        </w:rPr>
      </w:r>
    </w:p>
    <w:p>
      <w:pPr>
        <w:pStyle w:val="Normal"/>
        <w:rPr/>
      </w:pPr>
      <w:r>
        <w:rPr>
          <w:rFonts w:cs="Arial" w:ascii="Arial" w:hAnsi="Arial"/>
          <w:b/>
        </w:rPr>
        <w:t>DE:</w:t>
      </w:r>
      <w:r>
        <w:rPr>
          <w:rFonts w:cs="Arial" w:ascii="Arial" w:hAnsi="Arial"/>
        </w:rPr>
        <w:t xml:space="preserve">             SECRETARI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UNTO:</w:t>
      </w:r>
      <w:r>
        <w:rPr>
          <w:rFonts w:cs="Arial" w:ascii="Arial" w:hAnsi="Arial"/>
        </w:rPr>
        <w:t xml:space="preserve">   CON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 efecto de esclarecer las dudas planteadas con relación a la obligatoriedad de aceptar los documentos enviados por correo por el señor JOSE RAFAEL TOVAR CUEVAS con el objeto de participar en la convocatoria para proveer dos cargos docentes, me permito puntualiza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Inicialmente y a instancias de su consulta verbal el Dr. Juan Cajigas Santacruz consideró que la recepción de tales documentos era extemporánea en atención a que la fecha límite planteada en la convocatoria para su recepción en Vicerrectoría Académica previa radicación en la oficina de Gestión de documentos era el día 18 de diciembre de 2006, siendo que fue recibida el 19 del mismo mes y año.</w:t>
      </w:r>
    </w:p>
    <w:p>
      <w:pPr>
        <w:pStyle w:val="Normal"/>
        <w:jc w:val="both"/>
        <w:rPr>
          <w:rFonts w:ascii="Arial" w:hAnsi="Arial" w:cs="Arial"/>
        </w:rPr>
      </w:pPr>
      <w:r>
        <w:rPr>
          <w:rFonts w:cs="Arial" w:ascii="Arial" w:hAnsi="Arial"/>
        </w:rPr>
      </w:r>
    </w:p>
    <w:p>
      <w:pPr>
        <w:pStyle w:val="Normal"/>
        <w:jc w:val="both"/>
        <w:rPr/>
      </w:pPr>
      <w:r>
        <w:rPr>
          <w:rFonts w:cs="Arial" w:ascii="Arial" w:hAnsi="Arial"/>
        </w:rPr>
        <w:t>Por tal razón nos dice que el Consejo de Facultad no aceptó la citada hoja de vida del señor TOVAR CUEVAS; sin embargo se arrima un acta de recepción de documentos, producida en Vicerrectoría Académica el día 19 de diciembre de 2006 donde se considera que el artículo 25 del decreto 2150/95 contradice el concepto emitido y permite la procedencia de su i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entablemente tenemos que comentarle que tal sustento jurídico ya no tiene vigencia pues fue modificado por el artículo 10 de la Ley 962 de 2005 que textualmente puntualiza:</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b/>
          <w:i/>
        </w:rPr>
        <w:t>Artículo 25</w:t>
      </w:r>
      <w:r>
        <w:rPr>
          <w:rFonts w:cs="Arial" w:ascii="Arial" w:hAnsi="Arial"/>
          <w:i/>
        </w:rPr>
        <w:t xml:space="preserve">. </w:t>
      </w:r>
      <w:r>
        <w:rPr>
          <w:rFonts w:cs="Arial" w:ascii="Arial" w:hAnsi="Arial"/>
          <w:b/>
          <w:i/>
        </w:rPr>
        <w:t>Utilización del correo para el envío de información</w:t>
      </w:r>
      <w:r>
        <w:rPr>
          <w:rFonts w:cs="Arial" w:ascii="Arial" w:hAnsi="Arial"/>
          <w:i/>
        </w:rPr>
        <w:t xml:space="preserve">. Las entidades de la administración pública deberán facilitar la recepción y envío de </w:t>
      </w:r>
      <w:r>
        <w:rPr>
          <w:rFonts w:cs="Arial" w:ascii="Arial" w:hAnsi="Arial"/>
          <w:b/>
          <w:i/>
        </w:rPr>
        <w:t>documentos, propuestas</w:t>
      </w:r>
      <w:r>
        <w:rPr>
          <w:rFonts w:cs="Arial" w:ascii="Arial" w:hAnsi="Arial"/>
          <w:i/>
        </w:rPr>
        <w:t xml:space="preserve"> o solicitudes y sus respectivas respuestas por medio de correo certificado y por correo electrón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ningún caso, se podrán rechazar o inadmitir las solicitudes o informes enviados por personas naturales o jurídicas que se hayan recibido por correo dentro del territorio nac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s peticiones de los administrados o usuarios se entenderán presentadas el día de la incorporación al correo, pero para efectos del cómputo del término de respuesta, se entenderán radicadas el día en que efectivamente el documento llegue a la entidad y no el día de su incorporación al corre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concordancia con lo anterior, el cómputo de términos judiciales se hace a partir del día siguiente de producirse un acto jurídico, de idéntica manera las solicitudes generales que hacen los particulares; este caso no obedece a ninguno de los dos eventos anteriores, pues se trata de un acto administrativo que convoca públicamente, señala un procedimiento, crea requisitos y condiciones y determina unos límites, como el del citado artículo sexto de la Resolución No 033 de 24 de noviembre de 2006, exigencias a las cuales deben someterse quienes voluntariamente acepten la invitación, sujetándose a las exigencias o fuero interno de la entidad, propias de la reglamentación de una convocatoria donde los términos son explícitos y razonablemente deter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esta Dependencia, en consenso, ratifica el concepto emitido inicialmente y somete a su sano criterio la determinación final, con base en el artículo 25 del C.C.A, por lo que disponen de absoluta liberalidad para acoger o desechar los conceptos emit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JIGAS SANTACRUZ</w:t>
      </w:r>
    </w:p>
    <w:p>
      <w:pPr>
        <w:pStyle w:val="Normal"/>
        <w:jc w:val="both"/>
        <w:rPr>
          <w:rFonts w:ascii="Arial" w:hAnsi="Arial" w:cs="Arial"/>
        </w:rPr>
      </w:pPr>
      <w:r>
        <w:rPr>
          <w:rFonts w:cs="Arial" w:ascii="Arial" w:hAnsi="Arial"/>
        </w:rPr>
        <w:t>Asesor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CS</w:t>
      </w:r>
    </w:p>
    <w:sectPr>
      <w:type w:val="nextPage"/>
      <w:pgSz w:w="12240" w:h="15840"/>
      <w:pgMar w:left="1701" w:right="1701" w:gutter="0" w:header="0" w:top="226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39:00Z</dcterms:created>
  <dc:creator> Universidad Tecnologica de Pereira</dc:creator>
  <dc:description/>
  <dc:language>en-US</dc:language>
  <cp:lastModifiedBy>Universidad Tecnologica de Pereira</cp:lastModifiedBy>
  <cp:lastPrinted>2006-12-21T14:26:00Z</cp:lastPrinted>
  <dcterms:modified xsi:type="dcterms:W3CDTF">2006-12-21T19:43:00Z</dcterms:modified>
  <cp:revision>4</cp:revision>
  <dc:subject/>
  <dc:title>Pereira, julio 27 de 2005</dc:title>
</cp:coreProperties>
</file>