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rPr>
      </w:pPr>
      <w:r>
        <w:rPr>
          <w:rFonts w:cs="Helvetica" w:ascii="Helvetica" w:hAnsi="Helvetica"/>
        </w:rPr>
        <w:t>CJ-112-12</w:t>
      </w:r>
    </w:p>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t>Profesores</w:t>
      </w:r>
    </w:p>
    <w:p>
      <w:pPr>
        <w:pStyle w:val="Normal"/>
        <w:jc w:val="both"/>
        <w:rPr>
          <w:rFonts w:ascii="Helvetica" w:hAnsi="Helvetica" w:cs="Arial"/>
          <w:b/>
          <w:b/>
          <w:bCs/>
        </w:rPr>
      </w:pPr>
      <w:r>
        <w:rPr>
          <w:rFonts w:cs="Arial" w:ascii="Helvetica" w:hAnsi="Helvetica"/>
          <w:b/>
          <w:bCs/>
        </w:rPr>
        <w:t>SANTIAGO GOMEZ RIVERA</w:t>
      </w:r>
    </w:p>
    <w:p>
      <w:pPr>
        <w:pStyle w:val="Normal"/>
        <w:jc w:val="both"/>
        <w:rPr>
          <w:rFonts w:ascii="Helvetica" w:hAnsi="Helvetica" w:cs="Arial"/>
          <w:b/>
          <w:b/>
          <w:bCs/>
        </w:rPr>
      </w:pPr>
      <w:r>
        <w:rPr>
          <w:rFonts w:cs="Arial" w:ascii="Helvetica" w:hAnsi="Helvetica"/>
          <w:b/>
          <w:bCs/>
        </w:rPr>
        <w:t>JOSE TOMAS JIMÉNEZ ARÉVALO</w:t>
      </w:r>
    </w:p>
    <w:p>
      <w:pPr>
        <w:pStyle w:val="Normal"/>
        <w:jc w:val="both"/>
        <w:rPr>
          <w:rFonts w:ascii="Helvetica" w:hAnsi="Helvetica" w:cs="Arial"/>
          <w:b/>
          <w:b/>
          <w:bCs/>
        </w:rPr>
      </w:pPr>
      <w:r>
        <w:rPr>
          <w:rFonts w:cs="Arial" w:ascii="Helvetica" w:hAnsi="Helvetica"/>
          <w:b/>
          <w:bCs/>
        </w:rPr>
        <w:t xml:space="preserve">Presidente ASPU Risaralda. </w:t>
      </w:r>
    </w:p>
    <w:p>
      <w:pPr>
        <w:pStyle w:val="Normal"/>
        <w:jc w:val="both"/>
        <w:rPr>
          <w:rFonts w:ascii="Helvetica" w:hAnsi="Helvetica" w:cs="Arial"/>
          <w:b/>
          <w:b/>
          <w:bCs/>
        </w:rPr>
      </w:pPr>
      <w:r>
        <w:rPr>
          <w:rFonts w:cs="Arial" w:ascii="Helvetica" w:hAnsi="Helvetica"/>
          <w:b/>
          <w:bCs/>
        </w:rPr>
        <w:t>Representante Profesores Consejo Superior Universitario</w:t>
      </w:r>
    </w:p>
    <w:p>
      <w:pPr>
        <w:pStyle w:val="Normal"/>
        <w:jc w:val="both"/>
        <w:rPr>
          <w:rFonts w:ascii="Helvetica" w:hAnsi="Helvetica" w:cs="Arial"/>
          <w:b/>
          <w:b/>
          <w:bCs/>
        </w:rPr>
      </w:pPr>
      <w:r>
        <w:rPr>
          <w:rFonts w:cs="Arial" w:ascii="Helvetica" w:hAnsi="Helvetica"/>
          <w:b/>
          <w:bCs/>
        </w:rPr>
        <w:t>La Universidad</w:t>
      </w:r>
    </w:p>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t>Ref. : Su consulta sobre Programas de Jornada Especial y Derechos Constitucionales a la Educación y a la Igualdad. Oficio 012056.</w:t>
      </w:r>
    </w:p>
    <w:p>
      <w:pPr>
        <w:pStyle w:val="Normal"/>
        <w:jc w:val="both"/>
        <w:rPr>
          <w:rFonts w:ascii="Helvetica" w:hAnsi="Helvetica" w:cs="Arial"/>
          <w:b/>
          <w:b/>
          <w:bCs/>
        </w:rPr>
      </w:pPr>
      <w:r>
        <w:rPr>
          <w:rFonts w:cs="Arial" w:ascii="Helvetica" w:hAnsi="Helvetica"/>
          <w:b/>
          <w:bCs/>
        </w:rPr>
      </w:r>
    </w:p>
    <w:p>
      <w:pPr>
        <w:pStyle w:val="TextBody"/>
        <w:rPr>
          <w:rFonts w:ascii="Helvetica" w:hAnsi="Helvetica" w:cs="Helvetica"/>
          <w:b/>
          <w:b/>
          <w:bCs/>
        </w:rPr>
      </w:pPr>
      <w:r>
        <w:rPr>
          <w:rFonts w:cs="Helvetica" w:ascii="Helvetica" w:hAnsi="Helvetica"/>
          <w:b/>
          <w:bCs/>
        </w:rPr>
      </w:r>
    </w:p>
    <w:p>
      <w:pPr>
        <w:pStyle w:val="TextBody"/>
        <w:rPr>
          <w:rFonts w:ascii="Helvetica" w:hAnsi="Helvetica" w:cs="Helvetica"/>
        </w:rPr>
      </w:pPr>
      <w:r>
        <w:rPr>
          <w:rFonts w:cs="Helvetica" w:ascii="Helvetica" w:hAnsi="Helvetica"/>
        </w:rPr>
        <w:t>De conformidad con su solicitud de la referencia, procedo a rendir el concepto jurídico solicitado sobre el tema del rubro de la siguiente manera:</w:t>
      </w:r>
    </w:p>
    <w:p>
      <w:pPr>
        <w:pStyle w:val="Normal"/>
        <w:jc w:val="both"/>
        <w:rPr>
          <w:rFonts w:ascii="Helvetica" w:hAnsi="Helvetica" w:cs="Arial"/>
          <w:b/>
          <w:b/>
          <w:bCs/>
        </w:rPr>
      </w:pPr>
      <w:r>
        <w:rPr>
          <w:rFonts w:cs="Arial" w:ascii="Helvetica" w:hAnsi="Helvetica"/>
          <w:b/>
          <w:bCs/>
        </w:rPr>
      </w:r>
    </w:p>
    <w:p>
      <w:pPr>
        <w:pStyle w:val="Normal"/>
        <w:numPr>
          <w:ilvl w:val="0"/>
          <w:numId w:val="4"/>
        </w:numPr>
        <w:jc w:val="both"/>
        <w:rPr>
          <w:rFonts w:ascii="Helvetica" w:hAnsi="Helvetica" w:cs="Arial"/>
          <w:b/>
          <w:b/>
          <w:bCs/>
        </w:rPr>
      </w:pPr>
      <w:r>
        <w:rPr>
          <w:rFonts w:cs="Arial" w:ascii="Helvetica" w:hAnsi="Helvetica"/>
          <w:b/>
          <w:bCs/>
        </w:rPr>
        <w:t xml:space="preserve">LA CONSULTA: </w:t>
      </w:r>
      <w:r>
        <w:rPr>
          <w:rFonts w:cs="Arial" w:ascii="Helvetica" w:hAnsi="Helvetica"/>
        </w:rPr>
        <w:t xml:space="preserve">Interesa saber si la oferta de programas de pregrado en las mismas disciplinas existentes en la jornada diurna pero con diferencias en el costo de matrícula y requisitos de ingreso viola el artículo 13 constitucional y el Derecho Fundamental de la Educación. Se formula esta consulta a propósito de la decisión del H. Consejo Superior de la Universidad de autorizar la oferta de los programas de ingeniería industrial, mecánica, de sistemas y computación y electrónica en jornada especial que comprende horario nocturno y de fines de semana, con un arancel académico de cuatro salarios mínimos por semestre/estudiante. </w:t>
      </w:r>
    </w:p>
    <w:p>
      <w:pPr>
        <w:pStyle w:val="Normal"/>
        <w:ind w:left="360" w:hanging="0"/>
        <w:jc w:val="both"/>
        <w:rPr>
          <w:rFonts w:ascii="Helvetica" w:hAnsi="Helvetica" w:cs="Arial"/>
          <w:b/>
          <w:b/>
          <w:bCs/>
        </w:rPr>
      </w:pPr>
      <w:r>
        <w:rPr>
          <w:rFonts w:cs="Arial" w:ascii="Helvetica" w:hAnsi="Helvetica"/>
          <w:b/>
          <w:bCs/>
        </w:rPr>
      </w:r>
    </w:p>
    <w:p>
      <w:pPr>
        <w:pStyle w:val="Normal"/>
        <w:numPr>
          <w:ilvl w:val="0"/>
          <w:numId w:val="2"/>
        </w:numPr>
        <w:jc w:val="both"/>
        <w:rPr>
          <w:rFonts w:ascii="Helvetica" w:hAnsi="Helvetica" w:cs="Helvetica"/>
          <w:b/>
          <w:b/>
          <w:bCs/>
        </w:rPr>
      </w:pPr>
      <w:r>
        <w:rPr>
          <w:rFonts w:cs="Helvetica" w:ascii="Helvetica" w:hAnsi="Helvetica"/>
          <w:b/>
          <w:bCs/>
        </w:rPr>
        <w:t xml:space="preserve">FUENTES DE LA INFORMACIÓN: </w:t>
      </w:r>
      <w:r>
        <w:rPr>
          <w:rFonts w:cs="Helvetica" w:ascii="Helvetica" w:hAnsi="Helvetica"/>
        </w:rPr>
        <w:t xml:space="preserve">Para atender la presente consulta se consideraron las siguientes fuentes de información: Constitución Política de Colombia, Ley 30 de 1992, Plan de Acceso con Calidad a la Educación Superior del Gobierno Nacional, Jurisprudencia de la H. Corte Constitucional sobre los derechos fundamentales de la educación y la igualdad y normas concordantes.  Así mismo, se consideró el Acuerdo 011 de mayo 2 de 2003 emanado del H. Consejo Superior Universitario. </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Sangra3detindependiente"/>
        <w:numPr>
          <w:ilvl w:val="0"/>
          <w:numId w:val="2"/>
        </w:numPr>
        <w:rPr>
          <w:rFonts w:cs="Arial"/>
        </w:rPr>
      </w:pPr>
      <w:r>
        <w:rPr>
          <w:b/>
          <w:bCs/>
        </w:rPr>
        <w:t xml:space="preserve">ANÁLISIS DE LA INFORMACIÓN: </w:t>
      </w:r>
      <w:r>
        <w:rPr/>
        <w:t xml:space="preserve">La inquietud de los consultantes parece radicar más que en el derecho fundamental de la educación en el de la igualdad toda vez que, a juicio de la Secretaría, la principal preocupación de los profesores se deja adivinar en el establecimiento de las tarifas diferenciales de los aranceles académicos o costo de matrículas, comparativamente con los estipendios que el reglamento estudiantil (acuerdo del consejo superior universitario 29 de 1986) fija para estos programas que, en adelante, denominaremos tradicionales. No obstante, es necesario al propósito de resolver la inquietud, extender el examen al Derecho Fundamental de la Educación y, desde luego, a los fines esenciales que caracterizan al Estado colombiano y a sus principios de organización jurídico política pues, fuera de ese marco, mal puede aventurarse un concepto jurídico sobre la constitucionalidad de la medida que se examina, esto es, la oferta de programas de ingeniería con tasa diferencial en jornadas especiales. </w:t>
      </w:r>
      <w:r>
        <w:rPr>
          <w:b/>
          <w:bCs/>
        </w:rPr>
        <w:t xml:space="preserve">   </w:t>
      </w:r>
    </w:p>
    <w:p>
      <w:pPr>
        <w:pStyle w:val="Sangra3detindependiente"/>
        <w:rPr>
          <w:rFonts w:cs="Arial"/>
        </w:rPr>
      </w:pPr>
      <w:r>
        <w:rPr>
          <w:rFonts w:cs="Arial"/>
        </w:rPr>
      </w:r>
    </w:p>
    <w:p>
      <w:pPr>
        <w:pStyle w:val="Sangra3detindependiente"/>
        <w:rPr/>
      </w:pPr>
      <w:r>
        <w:rPr/>
        <w:t xml:space="preserve">Sea lo primero poner de manifiesto que la competencia legal y estatutaria para fijar tarifas y costos por los servicios que la universidad presta es del H. Consejo Superior, asunto que nadie discute. En consecuencia, aparece palmario que tanto en la fijación del reglamento estudiantil como en las tarifas de los programas de jornada especial, el Consejo Superior tiene competencia para hacerlo. Así las cosas, el presente concepto jurídico no estudiará en extenso el asunto de la competencia para proferir la decisión que se examina, pues, queda claro que esto es una competencia de dicho organismo. </w:t>
      </w:r>
    </w:p>
    <w:p>
      <w:pPr>
        <w:pStyle w:val="Sangra3detindependiente"/>
        <w:rPr/>
      </w:pPr>
      <w:r>
        <w:rPr/>
      </w:r>
    </w:p>
    <w:p>
      <w:pPr>
        <w:pStyle w:val="Sangra3detindependiente"/>
        <w:rPr/>
      </w:pPr>
      <w:r>
        <w:rPr/>
        <w:t xml:space="preserve">La cuestión, entonces será la de examinar si no lesiona el principio de igualdad constitucional que el mismo organismo adopte unas tarifas para la jornada diurna y autorice otras diferentes para la jornada especial siendo unas y otras, ofertas académicas de una universidad pública. Veamos entonces los contenidos constitucionales de los derechos manifestados por los consultantes y los lineamientos filosóficos del sistema jurídico colombiano insertos en la Constitución Política, base necesaria para rendir el concepto solicitado. </w:t>
      </w:r>
    </w:p>
    <w:p>
      <w:pPr>
        <w:pStyle w:val="Sangra3detindependiente"/>
        <w:rPr/>
      </w:pPr>
      <w:r>
        <w:rPr/>
      </w:r>
    </w:p>
    <w:p>
      <w:pPr>
        <w:pStyle w:val="Sangra3detindependiente"/>
        <w:rPr>
          <w:b/>
          <w:b/>
          <w:bCs/>
        </w:rPr>
      </w:pPr>
      <w:r>
        <w:rPr>
          <w:b/>
          <w:bCs/>
        </w:rPr>
        <w:t>ALCANCE CONSTITUCIONAL DEL PRINCIPIO DE IGUALDAD</w:t>
      </w:r>
    </w:p>
    <w:p>
      <w:pPr>
        <w:pStyle w:val="Sangra3detindependiente"/>
        <w:rPr>
          <w:b/>
          <w:b/>
          <w:bCs/>
        </w:rPr>
      </w:pPr>
      <w:r>
        <w:rPr>
          <w:b/>
          <w:bCs/>
        </w:rPr>
      </w:r>
    </w:p>
    <w:p>
      <w:pPr>
        <w:pStyle w:val="Sangra3detindependiente"/>
        <w:rPr/>
      </w:pPr>
      <w:r>
        <w:rPr/>
        <w:t xml:space="preserve">El principio constitucional de la igualdad no agota su contenido con la tradición jurídico formalista. En efecto, la Constitución de 1991 en este particular registra una importante vanguardia que abre paso al denominado pluralismo jurídico en virtud del cual, las sociedades contemporáneas, a virtud de la complejidad que les es característica, ya no se dejan gobernar bajo el sólo principio de la igualdad formal. Nuestro </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t xml:space="preserve">constituyente asimiló la doctrina europea conforme a la cual la sola igualdad formal constituye una consagración positiva de la desigualdad. Esto es, cuando las sociedades y los hombres que las integran, en el marco de sus complejidades son diferentes, mal puede pretenderse que se les trate como iguales. Al contrario, tratar como iguales a quienes materialmente no lo son equivale a la consagración de la injusticia.  Es por ello que el precepto constitucional consagra la tradición del principio de igualdad (base democrática de la libertad) pero lo moduló en punto a radicar en cabeza del Estado la obligación de “promover las condiciones para que la igualdad sea </w:t>
      </w:r>
      <w:r>
        <w:rPr>
          <w:b/>
          <w:bCs/>
        </w:rPr>
        <w:t>REAL Y EFECTIVA</w:t>
      </w:r>
      <w:r>
        <w:rPr/>
        <w:t>” (mayúsculas nuestras).</w:t>
      </w:r>
    </w:p>
    <w:p>
      <w:pPr>
        <w:pStyle w:val="Sangra3detindependiente"/>
        <w:rPr/>
      </w:pPr>
      <w:r>
        <w:rPr/>
      </w:r>
    </w:p>
    <w:p>
      <w:pPr>
        <w:pStyle w:val="Sangra3detindependiente"/>
        <w:rPr/>
      </w:pPr>
      <w:r>
        <w:rPr/>
        <w:t xml:space="preserve">Lo anterior significa, en lenguaje corriente, que no existe una dimensión homogénea y universal de “igualdad” , esto es, que puede y debe existir discriminación positiva entendida como la regulación que el derecho ofrece a quienes están en condiciones diferentes a otro conglomerado social que está amparado o regido por una regulación particular. En una palabra, no hay patrón único e inexorable de comparación y así, cada vez que el orden jurídico apele al “pluralismo jurídico” como estrategia reguladora de la vida social, debe aplicarse lo que nuestra H. Corte Constitucional ha denominado como el “test de razonabilidad”, en orden a evidenciar si el trato diferenciado que las normas jurídicas consagran en un momento determinado sirve o no al propósito superior de procurar condiciones para que la igualdad sea real y efectiva. </w:t>
      </w:r>
    </w:p>
    <w:p>
      <w:pPr>
        <w:pStyle w:val="Sangra3detindependiente"/>
        <w:rPr/>
      </w:pPr>
      <w:r>
        <w:rPr/>
      </w:r>
    </w:p>
    <w:p>
      <w:pPr>
        <w:pStyle w:val="Sangra3detindependiente"/>
        <w:rPr/>
      </w:pPr>
      <w:r>
        <w:rPr/>
        <w:t>Bajo esa premisa se examinará la inquietud de los consultantes, reafirmando lo expresado por el suscrito a la administración de la universidad cuando se me consultó si la medida aparecería o no contraria a la Constitución, específicamente en el tema que se examina.</w:t>
      </w:r>
    </w:p>
    <w:p>
      <w:pPr>
        <w:pStyle w:val="Sangra3detindependiente"/>
        <w:rPr/>
      </w:pPr>
      <w:r>
        <w:rPr/>
      </w:r>
    </w:p>
    <w:p>
      <w:pPr>
        <w:pStyle w:val="Sangra3detindependiente"/>
        <w:rPr/>
      </w:pPr>
      <w:r>
        <w:rPr/>
        <w:t xml:space="preserve">La Secretaría consideró y así lo sigue manifestando, que el Acuerdo que establece tarifas diferenciales para las jornadas especiales </w:t>
      </w:r>
      <w:r>
        <w:rPr>
          <w:b/>
          <w:bCs/>
        </w:rPr>
        <w:t>NO LESIONA EL PRINCIPIO CONSTITUCIONAL DE LA IGUALDAD</w:t>
      </w:r>
      <w:r>
        <w:rPr/>
        <w:t xml:space="preserve"> porque la igualdad constitucional no es sólo la formal como se indicó y así, basta con examinar el carácter especial de los programas a ofrecer (UNO DE CUYOS REQUISITOS JUSTAMENTE EXIGE QUE EL ASPIRANTE SE ENCUENTRE VINCULADO LABORALMENTE O MANIFIESTE LA DISPOSICIÓN DE HACERLO DURANTE EL TRANSCURSO DEL RESPECTIVO PROGRAMA). </w:t>
      </w:r>
    </w:p>
    <w:p>
      <w:pPr>
        <w:pStyle w:val="Sangra3detindependiente"/>
        <w:rPr/>
      </w:pPr>
      <w:r>
        <w:rPr/>
      </w:r>
    </w:p>
    <w:p>
      <w:pPr>
        <w:pStyle w:val="Sangra3detindependiente"/>
        <w:rPr/>
      </w:pPr>
      <w:r>
        <w:rPr/>
        <w:t xml:space="preserve">El Test de razonabilidad estaría estructurado en función de aceptar que se trata de una población diferente a la de las jornadas tradicionales, que cuenta o contará con ingresos laborales que le permiten atender a sus gastos educativos y que, además debe vincularse al programa del Gobierno Nacional sobre acceso con calidad a la educación superior, </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t xml:space="preserve">estrategia que pretende incrementar la cobertura en educación superior, ante la dura realidad nacional que registra tan bajos índices en este importante frente de desarrollo de la sociedad colombiana. En dicha estrategia, el propio Gobierno ha diseñado un trato diferente para quienes se vinculen al programa y así, si se trata de aspirantes de estratos 1 y 2, se concederán subsidios gubernamentales (y facilidades de financiamiento de la misma universidad) con ventajas comparativas en este frente de la acción gubernativa. De hecho, el programa del Gobierno de acceso a la  Educación Superior con calidad constituye un directo cumplimiento de la Constitución Política en cuanto obliga al Estado a facilitar “mecanismos financieros que hagan posible el acceso de las personas aptas a la educación superior” tal cual establece el artículo 69 in fine constitucional.  Esta es otra exigencia o requisito especial que se incorpora en el Acuerdo del Consejo Superior, esto es, que los aspirantes tramiten y obtengan el crédito ICETEX. </w:t>
      </w:r>
    </w:p>
    <w:p>
      <w:pPr>
        <w:pStyle w:val="Sangra3detindependiente"/>
        <w:rPr/>
      </w:pPr>
      <w:r>
        <w:rPr/>
      </w:r>
    </w:p>
    <w:p>
      <w:pPr>
        <w:pStyle w:val="Sangra3detindependiente"/>
        <w:rPr/>
      </w:pPr>
      <w:r>
        <w:rPr/>
        <w:t xml:space="preserve">Si se tratara únicamente del principio de igualdad formal, con prescindencia del examen de la realidad, se llegaría al contrasentido que ha padecido la Nación desde hace muchos años en virtud del cual, la educación superior que el Estado ofrece es para unos pocos privilegiados en los cuales, obviamente, jamás se ha contado con oportunidad para la clase trabajadora  y concomitantemente para los sectores más vulnerables de la población. El contrasentido se advierte cuando en la realidad puede verificarse que la educación de jornada especial o nocturna es una educación que progresivamente viene siendo cubierta casi de modo exclusivo por las universidades privadas a unos costos que marginan de la real oportunidad a los mencionados sectores. </w:t>
      </w:r>
    </w:p>
    <w:p>
      <w:pPr>
        <w:pStyle w:val="Sangra3detindependiente"/>
        <w:ind w:left="0" w:hanging="0"/>
        <w:rPr/>
      </w:pPr>
      <w:r>
        <w:rPr/>
      </w:r>
    </w:p>
    <w:p>
      <w:pPr>
        <w:pStyle w:val="Sangra3detindependiente"/>
        <w:rPr/>
      </w:pPr>
      <w:r>
        <w:rPr/>
        <w:t>La Universidad pública debe emprender el reto que el Gobierno le propone, ampliando las oportunidades y aprovechando eficientemente su capacidad instalada.  Estas razones son las que permiten ofrecer estos programas con los costos que ha autorizado el Consejo Superior pues, si de una universidad privada se tratara, los costos del arancel académico estarían muy por encima de lo que la universidad ha fijado para estas ofertas, y, paradójicamente, estaría el sistema de educación superior pública condenando a estos sectores de la población a tener que o asumir los costos de la universidad privada o quedarse sin educación de tercer ciclo y de calidad como es deber del Estado proveerla.</w:t>
      </w:r>
    </w:p>
    <w:p>
      <w:pPr>
        <w:pStyle w:val="Sangra3detindependiente"/>
        <w:rPr/>
      </w:pPr>
      <w:r>
        <w:rPr/>
      </w:r>
    </w:p>
    <w:p>
      <w:pPr>
        <w:pStyle w:val="Sangra3detindependiente"/>
        <w:rPr/>
      </w:pPr>
      <w:r>
        <w:rPr/>
        <w:t xml:space="preserve">Ahora bien, si está el Estado en condiciones de garantizar la real oportunidad para todos los sectores sociales de acceder y permanecer en la educación superior, es asunto que debe examinarse por cuanto, si la respuesta fuere positiva, nada que hacer, con el principio de igualdad </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ind w:left="0" w:hanging="0"/>
        <w:rPr/>
      </w:pPr>
      <w:r>
        <w:rPr/>
      </w:r>
    </w:p>
    <w:p>
      <w:pPr>
        <w:pStyle w:val="Sangra3detindependiente"/>
        <w:rPr/>
      </w:pPr>
      <w:r>
        <w:rPr/>
      </w:r>
    </w:p>
    <w:p>
      <w:pPr>
        <w:pStyle w:val="Sangra3detindependiente"/>
        <w:rPr/>
      </w:pPr>
      <w:r>
        <w:rPr/>
        <w:t xml:space="preserve">formal tendríamos; empero, si la respuesta fuera, como lo es en la realidad, negativa, deben explorarse mecanismos que procuren condiciones para que haya oportunidad real y efectiva. </w:t>
      </w:r>
    </w:p>
    <w:p>
      <w:pPr>
        <w:pStyle w:val="Sangra3detindependiente"/>
        <w:rPr/>
      </w:pPr>
      <w:r>
        <w:rPr/>
      </w:r>
    </w:p>
    <w:p>
      <w:pPr>
        <w:pStyle w:val="Sangra3detindependiente"/>
        <w:rPr/>
      </w:pPr>
      <w:r>
        <w:rPr/>
        <w:t>No hacerlo de esta suerte equivaldría al contrasentido rememorado y conforme al cual, protegemos tanto a estos sectores vulnerables que  los tenemos que privar del servicio y arrojarlos a la universidad privada y eso, obviamente, traiciona el principio de Estado Social y Democrático de Derecho y constituye desconocimiento artero del principio de solidaridad social del que nos ocuparemos adelante cuando examinemos el derecho fundamental de la educación.</w:t>
      </w:r>
    </w:p>
    <w:p>
      <w:pPr>
        <w:pStyle w:val="Sangra3detindependiente"/>
        <w:rPr/>
      </w:pPr>
      <w:r>
        <w:rPr/>
      </w:r>
    </w:p>
    <w:p>
      <w:pPr>
        <w:pStyle w:val="Sangra3detindependiente"/>
        <w:rPr>
          <w:b/>
          <w:b/>
          <w:bCs/>
        </w:rPr>
      </w:pPr>
      <w:r>
        <w:rPr>
          <w:b/>
          <w:bCs/>
        </w:rPr>
      </w:r>
    </w:p>
    <w:p>
      <w:pPr>
        <w:pStyle w:val="Sangra3detindependiente"/>
        <w:rPr>
          <w:b/>
          <w:b/>
          <w:bCs/>
        </w:rPr>
      </w:pPr>
      <w:r>
        <w:rPr>
          <w:b/>
          <w:bCs/>
        </w:rPr>
        <w:t xml:space="preserve">DERECHO FUNDAMENTAL DE LA EDUCACIÓN </w:t>
      </w:r>
    </w:p>
    <w:p>
      <w:pPr>
        <w:pStyle w:val="Sangra3detindependiente"/>
        <w:ind w:left="0" w:hanging="0"/>
        <w:rPr>
          <w:b/>
          <w:b/>
          <w:bCs/>
        </w:rPr>
      </w:pPr>
      <w:r>
        <w:rPr>
          <w:b/>
          <w:bCs/>
        </w:rPr>
      </w:r>
    </w:p>
    <w:p>
      <w:pPr>
        <w:pStyle w:val="Sangra3detindependiente"/>
        <w:rPr/>
      </w:pPr>
      <w:r>
        <w:rPr/>
        <w:t>El carácter fundamental del derecho a la educación, en cuanto constituye pilar básico de las libertades culturales, ha sido objeto de múltiples pronunciamientos por los jueces y Cortes de nuestro país y no es del caso ahora, hacer un recorrido y edificar su tipología constitucional como quiera que de lo que se trata es de examinarlo en concreto de cara a la preocupación que mueve a los consultantes, esto es, derecho fundamental de la educación versus jornadas especiales con costos diferenciales.</w:t>
      </w:r>
    </w:p>
    <w:p>
      <w:pPr>
        <w:pStyle w:val="Sangra3detindependiente"/>
        <w:rPr/>
      </w:pPr>
      <w:r>
        <w:rPr/>
      </w:r>
    </w:p>
    <w:p>
      <w:pPr>
        <w:pStyle w:val="Sangra3detindependiente"/>
        <w:rPr/>
      </w:pPr>
      <w:r>
        <w:rPr/>
        <w:t>La Secretaría considera, en armonía con lo razonado atrás, que el derecho a la educación debe ser examinado dentro del contexto de las realidades sociales que padece nuestro país. No en vano la propia Corte Constitucional, en variadas oportunidades, ha sentado que este derecho debe ser considerado en la perspectiva de la administración de un recurso escaso. Esto quiere significar que, todos los operadores jurídicos y la sociedad en su conjunto, entienden que la cobertura del servicio cultural esencial de la educación está muy lejos de ser el deseable. Así las cosas, las opciones de la sociedad han girado desde la formulación de políticas públicas encaminadas a fortalecer la permanencia de los usuarios en el servicio (políticas de retención con promoción automática en la educación básica y media, planes tradicionales de crédito de fomento y de generación de capacidad de las instituciones prestadoras del servicio), pasando por el revisionismo de las modalidades y condiciones de oferta del servicio (reubicación, transferencia y movilidad de profesores y estudiantes) hasta estrategias encaminadas a la diversificación y ampliación de la cobertura (tal cual ocurre ahora frente al plan gubernamental de ampliación de cobertura en la educación superior con calidad, que motiva estas reflexiones).</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ind w:left="0" w:hanging="0"/>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t xml:space="preserve">De lo dicho fluye que el servicio de educación, en cuanto servicio cultural de responsabilidad primaria y directa del Estado, que, por demás, reviste el carácter de derecho fundamental de los asociados, requiere de las más variadas estrategias  y creatividad de todos los sectores sociales para superar el entorno que lo ha dejado marginado y débil como tradicionalmente ha ocurrido y, por contera, ha quedado una vez más de manifiesto que lo que no se haga en materia educativa repercutirá directamente en las posibilidades reales de desarrollo de la Nación. </w:t>
      </w:r>
    </w:p>
    <w:p>
      <w:pPr>
        <w:pStyle w:val="Sangra3detindependiente"/>
        <w:rPr/>
      </w:pPr>
      <w:r>
        <w:rPr/>
      </w:r>
    </w:p>
    <w:p>
      <w:pPr>
        <w:pStyle w:val="Sangra3detindependiente"/>
        <w:rPr/>
      </w:pPr>
      <w:r>
        <w:rPr/>
        <w:t xml:space="preserve">El peso relativo de la educación superior pública en el conjunto de la educación  superior del país ha venido disminuyendo dramáticamente. La Universidad pública, merced a todas sus complejidades, no ha respondido a la expansión de su cobertura ni ha crecido en términos reales. Ello ocurre porque, bien el Estado no hace esfuerzos presupuestales adicionales a los tradicionales, que ha sido el argumento frontal contra la expansión de la cobertura, bien porque las universidades tampoco han aprovechado al máximo su capacidad instalada. Ya lo decía el señor Presidente de la Republica en Cartagena, (argumento que fue retomado por el H. Consejo Superior cuando discutió la oferta que ahora se estudia) cuando se dolía que las universidades cerraban sus costosísimas instalaciones en horas de la noche, desaprovechando recursos cuantiosos para la atención de miles de colombianos que no tienen alternativa de educación superior de calidad, por carecer de los recursos para ingresar a la universidad privada.  </w:t>
      </w:r>
    </w:p>
    <w:p>
      <w:pPr>
        <w:pStyle w:val="Sangra3detindependiente"/>
        <w:rPr/>
      </w:pPr>
      <w:r>
        <w:rPr/>
      </w:r>
    </w:p>
    <w:p>
      <w:pPr>
        <w:pStyle w:val="Sangra3detindependiente"/>
        <w:rPr/>
      </w:pPr>
      <w:r>
        <w:rPr/>
        <w:t xml:space="preserve">Pues bien, dentro de ese marco, </w:t>
      </w:r>
      <w:r>
        <w:rPr>
          <w:b/>
          <w:bCs/>
        </w:rPr>
        <w:t>LEJOS DE ATENTAR CONTRA EL DERECHO FUNDAMENTAL DE LA EDUCACIÓN, LOS PROGRAMAS DE JORNADAS ESPECIALES CONSTITUYEN UNA OPORTUNIDAD REAL Y EFECTIVA PARA HACER, EN LO PUBLICO, LO QUE TRADICIONALMENTE SE LE HA DEJADO A LAS UNIVERSIDADES PRIVADAS</w:t>
      </w:r>
      <w:r>
        <w:rPr/>
        <w:t xml:space="preserve">.  En consecuencia, es nuestro parecer que mejor servicio se le presta a la defensa de la educación pública el abrir estas oportunidades (así sea en los costos autorizados por el Consejo Superior) que seguir con la posición de principio conforme a la cual, las universidades públicas corearon “no me muevo un milímetro si el Estado no me da más”, como en lenguaje propio pudiera resumir lo que ha sido muestra fehaciente de nuestro pasado reciente, en el sistema universitario público nacional. </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t xml:space="preserve">Con el presente ejercicio, la Universidad Tecnológica de Pereira, se apresta a decir, puedo moverme hasta cuatro salarios mínimos para atender a nuevos colombianos y en el marco de la política de subsidios a la demanda que ha instaurado el Gobierno Nacional. </w:t>
      </w:r>
    </w:p>
    <w:p>
      <w:pPr>
        <w:pStyle w:val="Sangra3detindependiente"/>
        <w:rPr/>
      </w:pPr>
      <w:r>
        <w:rPr/>
      </w:r>
    </w:p>
    <w:p>
      <w:pPr>
        <w:pStyle w:val="Sangra3detindependiente"/>
        <w:rPr/>
      </w:pPr>
      <w:r>
        <w:rPr/>
        <w:t>En esa estrategia, la Universidad ha aceptado un programa especial del Gobierno y, obviamente, cumple las exigencias de ley en cuanto que por disposición constitucional y legal, las universidades, aunque órganos autónomos, se encuentran vinculadas al Ministerio de Educación Nacional en lo relativo a las políticas y planeación del sector.</w:t>
      </w:r>
    </w:p>
    <w:p>
      <w:pPr>
        <w:pStyle w:val="Sangra3detindependiente"/>
        <w:rPr/>
      </w:pPr>
      <w:r>
        <w:rPr/>
      </w:r>
    </w:p>
    <w:p>
      <w:pPr>
        <w:pStyle w:val="Sangra3detindependiente"/>
        <w:rPr/>
      </w:pPr>
      <w:r>
        <w:rPr/>
        <w:t>Los programas de Jornada Especial, son, si se quiere,  de mejor perspectiva constitucional en defensa de la igualdad que las ofertas tradicionales del día, en las que conviven una serie de circunscripciones y reglas de excepción que atentan, esas sí, de modo ostensible, contra la igualdad constitucional y contra la que muchas veces los jueces y tribunales han pronunciado sus sentencias. Estos programas de Jornada Especial no cuentan con circunscripciones ni regímenes exceptivos y así, el plano de la igualdad en estas jornadas está a mejor recaudo y la discriminación que ellas encierran obedecen al marco de la discriminación positiva resultado de ser una población especial y dentro de un programa especial del Gobierno Nacional que, a su vez, establece subsidios diferenciales para sus destinatarios.</w:t>
      </w:r>
    </w:p>
    <w:p>
      <w:pPr>
        <w:pStyle w:val="Sangra3detindependiente"/>
        <w:rPr/>
      </w:pPr>
      <w:r>
        <w:rPr/>
      </w:r>
    </w:p>
    <w:p>
      <w:pPr>
        <w:pStyle w:val="Sangra3detindependiente"/>
        <w:rPr/>
      </w:pPr>
      <w:r>
        <w:rPr/>
        <w:t>La Constitución Política consagra el principio de solidaridad que debe gobernar todos nuestros actos de la vida en sociedad. Pues bien, por ese principio de solidaridad, quienes reciban del Estado atención y servicio deben, una vez estén en condiciones de redituar los beneficios, sufragar unas expensas para que el Estado pueda continuar con sus gestiones de redistribución de las cargas públicas en procura de ofrecer reales oportunidades a quienes no las tienen por sus propias condiciones de debilidad manifiesta. Pueden y deben consultarse en cada paso de decisión de las autoridades los fines esenciales del Estado, que hemos señalado en el Artículo 2 de la Constitución Política y obrar en consecuencia. La Universidad con estas ofertas está prestando fidelidad a esos principios constitucionales que sirven al propósito de impactar la conformación desigual de una sociedad excluyente, en procura de ofrecer oportunidades de educación superior de calidad a un cada vez mayor número posible de colombianos.</w:t>
      </w:r>
    </w:p>
    <w:p>
      <w:pPr>
        <w:pStyle w:val="Sangra3detindependiente"/>
        <w:rPr/>
      </w:pPr>
      <w:r>
        <w:rPr/>
      </w:r>
    </w:p>
    <w:p>
      <w:pPr>
        <w:pStyle w:val="Sangra3detindependiente"/>
        <w:rPr/>
      </w:pPr>
      <w:r>
        <w:rPr/>
        <w:t>La opción sería continuar con el régimen de privilegio de minorías que ha caracterizado a la educación superior pública del país y ello, como se ha probado en la experiencia, en nada contribuye a la justicia social y la diversificación de las oportunidades.</w:t>
      </w:r>
    </w:p>
    <w:p>
      <w:pPr>
        <w:pStyle w:val="Sangra3detindependiente"/>
        <w:ind w:left="0" w:hanging="0"/>
        <w:rPr>
          <w:rFonts w:cs="Arial"/>
        </w:rPr>
      </w:pPr>
      <w:r>
        <w:rPr>
          <w:rFonts w:cs="Arial"/>
        </w:rPr>
      </w:r>
    </w:p>
    <w:p>
      <w:pPr>
        <w:pStyle w:val="Sangra3detindependiente"/>
        <w:ind w:left="0" w:hanging="0"/>
        <w:rPr>
          <w:rFonts w:cs="Arial"/>
        </w:rPr>
      </w:pPr>
      <w:r>
        <w:rPr>
          <w:rFonts w:cs="Arial"/>
        </w:rPr>
      </w:r>
    </w:p>
    <w:p>
      <w:pPr>
        <w:pStyle w:val="Sangra3detindependiente"/>
        <w:ind w:left="0" w:hanging="0"/>
        <w:rPr>
          <w:rFonts w:cs="Arial"/>
        </w:rPr>
      </w:pPr>
      <w:r>
        <w:rPr>
          <w:rFonts w:cs="Arial"/>
        </w:rPr>
      </w:r>
    </w:p>
    <w:p>
      <w:pPr>
        <w:pStyle w:val="Sangra3detindependiente"/>
        <w:ind w:left="0" w:hanging="0"/>
        <w:rPr>
          <w:rFonts w:cs="Arial"/>
        </w:rPr>
      </w:pPr>
      <w:r>
        <w:rPr>
          <w:rFonts w:cs="Arial"/>
        </w:rPr>
      </w:r>
    </w:p>
    <w:p>
      <w:pPr>
        <w:pStyle w:val="Sangra3detindependiente"/>
        <w:numPr>
          <w:ilvl w:val="0"/>
          <w:numId w:val="2"/>
        </w:numPr>
        <w:rPr/>
      </w:pPr>
      <w:r>
        <w:rPr>
          <w:rFonts w:cs="Arial"/>
          <w:b/>
          <w:bCs/>
        </w:rPr>
        <w:t xml:space="preserve">CONCLUSIONES: </w:t>
      </w:r>
      <w:r>
        <w:rPr>
          <w:rFonts w:cs="Arial"/>
        </w:rPr>
        <w:t>A modo de conclusiones se formulan las siguientes:</w:t>
      </w:r>
    </w:p>
    <w:p>
      <w:pPr>
        <w:pStyle w:val="Normal"/>
        <w:jc w:val="both"/>
        <w:rPr>
          <w:rFonts w:ascii="Helvetica" w:hAnsi="Helvetica" w:cs="Arial"/>
        </w:rPr>
      </w:pPr>
      <w:r>
        <w:rPr>
          <w:rFonts w:cs="Arial" w:ascii="Helvetica" w:hAnsi="Helvetica"/>
        </w:rPr>
      </w:r>
    </w:p>
    <w:p>
      <w:pPr>
        <w:pStyle w:val="Normal"/>
        <w:numPr>
          <w:ilvl w:val="1"/>
          <w:numId w:val="3"/>
        </w:numPr>
        <w:jc w:val="both"/>
        <w:rPr>
          <w:rFonts w:ascii="Helvetica" w:hAnsi="Helvetica" w:cs="Arial"/>
        </w:rPr>
      </w:pPr>
      <w:r>
        <w:rPr>
          <w:rFonts w:cs="Arial" w:ascii="Helvetica" w:hAnsi="Helvetica"/>
        </w:rPr>
        <w:t>Los programas de jornada especial no violentan los derechos constitucionales fundamentales de la igualdad y de la educación, constituyen, en cambio, una estrategia que permite ofrecer oportunidades para que la igualdad sea real y efectiva para un conglomerado social que carece de ellas. Estos programas son especiales, para una población especial y con requisitos especiales, vinculados a la estrategia gubernamental de ampliación de cobertura con calidad en la educación superior.</w:t>
      </w:r>
    </w:p>
    <w:p>
      <w:pPr>
        <w:pStyle w:val="Normal"/>
        <w:jc w:val="both"/>
        <w:rPr>
          <w:rFonts w:ascii="Helvetica" w:hAnsi="Helvetica" w:cs="Arial"/>
        </w:rPr>
      </w:pPr>
      <w:r>
        <w:rPr>
          <w:rFonts w:cs="Arial" w:ascii="Helvetica" w:hAnsi="Helvetica"/>
        </w:rPr>
      </w:r>
    </w:p>
    <w:p>
      <w:pPr>
        <w:pStyle w:val="Normal"/>
        <w:numPr>
          <w:ilvl w:val="1"/>
          <w:numId w:val="3"/>
        </w:numPr>
        <w:jc w:val="both"/>
        <w:rPr>
          <w:rFonts w:ascii="Helvetica" w:hAnsi="Helvetica" w:cs="Arial"/>
        </w:rPr>
      </w:pPr>
      <w:r>
        <w:rPr>
          <w:rFonts w:cs="Arial" w:ascii="Helvetica" w:hAnsi="Helvetica"/>
        </w:rPr>
        <w:t xml:space="preserve">Los programas de jornada especial, de cara al principio de igualdad, son, si se quiere, de mejor linaje constitucional que las ofertas tradicionales pues en los de jornada especial no existen regímenes o circunscripciones exceptivas como en los del día que, sin duda sí lesionan de modo evidente el principio constitucional de la igualdad.  </w:t>
      </w:r>
    </w:p>
    <w:p>
      <w:pPr>
        <w:pStyle w:val="Normal"/>
        <w:jc w:val="both"/>
        <w:rPr>
          <w:rFonts w:ascii="Helvetica" w:hAnsi="Helvetica" w:cs="Arial"/>
        </w:rPr>
      </w:pPr>
      <w:r>
        <w:rPr>
          <w:rFonts w:cs="Arial" w:ascii="Helvetica" w:hAnsi="Helvetica"/>
        </w:rPr>
      </w:r>
    </w:p>
    <w:p>
      <w:pPr>
        <w:pStyle w:val="Normal"/>
        <w:numPr>
          <w:ilvl w:val="1"/>
          <w:numId w:val="3"/>
        </w:numPr>
        <w:jc w:val="both"/>
        <w:rPr>
          <w:rFonts w:ascii="Helvetica" w:hAnsi="Helvetica" w:cs="Arial"/>
        </w:rPr>
      </w:pPr>
      <w:r>
        <w:rPr>
          <w:rFonts w:cs="Arial" w:ascii="Helvetica" w:hAnsi="Helvetica"/>
        </w:rPr>
        <w:t xml:space="preserve">La educación superior pública debe ser administrada bajo la ilustración que la H. Corte Constitucional ha dado en el sentido de ser un recurso escaso y en consecuencia, deben procurarse todos los mecanismos que faciliten las oportunidades reales y efectivas de acceso, permanencia y culminación a un cada vez mayor número posible de  colombianos.  </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numPr>
          <w:ilvl w:val="0"/>
          <w:numId w:val="3"/>
        </w:numPr>
        <w:jc w:val="both"/>
        <w:rPr>
          <w:rFonts w:ascii="Helvetica" w:hAnsi="Helvetica" w:cs="Arial"/>
        </w:rPr>
      </w:pPr>
      <w:r>
        <w:rPr>
          <w:rFonts w:eastAsia="Helvetica" w:cs="Helvetica" w:ascii="Helvetica" w:hAnsi="Helvetica"/>
        </w:rPr>
        <w:t xml:space="preserve"> </w:t>
      </w:r>
      <w:r>
        <w:rPr>
          <w:rFonts w:cs="Arial" w:ascii="Helvetica" w:hAnsi="Helvetica"/>
          <w:b/>
          <w:bCs/>
        </w:rPr>
        <w:t>EFECTOS DEL PRESENTE CONCEPTO</w:t>
      </w:r>
      <w:r>
        <w:rPr>
          <w:rFonts w:cs="Arial" w:ascii="Helvetica" w:hAnsi="Helvetica"/>
        </w:rPr>
        <w:t>: De conformidad con el artículo 25 del C.C.A. lo expresado en este documento no es de obligatorio cumplimiento y no compromete la responsabilidad de la Universidad.</w:t>
      </w:r>
      <w:r>
        <w:rPr/>
        <w:t xml:space="preserve"> </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Dejo en los términos anteriores atendida la solicitud de los señores profesores sobre el tema de la referencia y sólo resta reiterar mi disposición a rendirles las aclaraciones o ampliaciones que del presente concepto se deriven, ofreciendo excusa por la tardanza en atender su solicitud, debido a imponderables de mi Despacho.</w:t>
      </w:r>
    </w:p>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t>Hasta una próxima oportunidad.</w:t>
      </w:r>
    </w:p>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r>
    </w:p>
    <w:p>
      <w:pPr>
        <w:pStyle w:val="Normal"/>
        <w:jc w:val="both"/>
        <w:rPr>
          <w:rFonts w:ascii="Helvetica" w:hAnsi="Helvetica" w:cs="Arial"/>
          <w:b/>
          <w:b/>
          <w:bCs/>
        </w:rPr>
      </w:pPr>
      <w:r>
        <w:rPr>
          <w:rFonts w:cs="Arial" w:ascii="Helvetica" w:hAnsi="Helvetica"/>
          <w:b/>
          <w:bCs/>
        </w:rPr>
        <w:t>CARLOS ALFONSO ZULUAGA ARANGO</w:t>
      </w:r>
    </w:p>
    <w:p>
      <w:pPr>
        <w:pStyle w:val="Normal"/>
        <w:jc w:val="both"/>
        <w:rPr>
          <w:rFonts w:ascii="Helvetica" w:hAnsi="Helvetica" w:cs="Arial"/>
          <w:b/>
          <w:b/>
          <w:bCs/>
        </w:rPr>
      </w:pPr>
      <w:r>
        <w:rPr>
          <w:rFonts w:cs="Arial" w:ascii="Helvetica" w:hAnsi="Helvetica"/>
          <w:b/>
          <w:bCs/>
        </w:rPr>
        <w:t>Secretario General</w:t>
      </w:r>
    </w:p>
    <w:p>
      <w:pPr>
        <w:pStyle w:val="Normal"/>
        <w:jc w:val="both"/>
        <w:rPr>
          <w:rFonts w:ascii="Helvetica" w:hAnsi="Helvetica" w:cs="Arial"/>
          <w:b/>
          <w:b/>
          <w:bCs/>
        </w:rPr>
      </w:pPr>
      <w:r>
        <w:rPr>
          <w:rFonts w:cs="Arial" w:ascii="Helvetica" w:hAnsi="Helvetica"/>
          <w:b/>
          <w:bCs/>
        </w:rPr>
      </w:r>
    </w:p>
    <w:p>
      <w:pPr>
        <w:pStyle w:val="TextBody"/>
        <w:rPr>
          <w:rFonts w:ascii="Helvetica" w:hAnsi="Helvetica" w:cs="Helvetica"/>
          <w:b/>
          <w:b/>
          <w:bCs/>
          <w:sz w:val="20"/>
        </w:rPr>
      </w:pPr>
      <w:r>
        <w:rPr>
          <w:rFonts w:cs="Helvetica" w:ascii="Helvetica" w:hAnsi="Helvetica"/>
          <w:b/>
          <w:bCs/>
          <w:sz w:val="20"/>
        </w:rPr>
      </w:r>
    </w:p>
    <w:p>
      <w:pPr>
        <w:pStyle w:val="TextBody"/>
        <w:rPr>
          <w:rFonts w:ascii="Helvetica" w:hAnsi="Helvetica" w:cs="Helvetica"/>
          <w:sz w:val="20"/>
          <w:lang w:val="en-GB"/>
        </w:rPr>
      </w:pPr>
      <w:r>
        <w:rPr>
          <w:rFonts w:cs="Helvetica" w:ascii="Helvetica" w:hAnsi="Helvetica"/>
          <w:sz w:val="20"/>
          <w:lang w:val="en-GB"/>
        </w:rPr>
        <w:t>c.a.z.a</w:t>
      </w:r>
    </w:p>
    <w:p>
      <w:pPr>
        <w:pStyle w:val="Normal"/>
        <w:rPr>
          <w:rFonts w:ascii="Helvetica" w:hAnsi="Helvetica" w:cs="Helvetica"/>
          <w:sz w:val="20"/>
          <w:lang w:val="en-GB"/>
        </w:rPr>
      </w:pPr>
      <w:r>
        <w:rPr>
          <w:rFonts w:cs="Helvetica" w:ascii="Helvetica" w:hAnsi="Helvetica"/>
          <w:sz w:val="20"/>
          <w:lang w:val="en-GB"/>
        </w:rPr>
      </w:r>
    </w:p>
    <w:sectPr>
      <w:type w:val="nextPage"/>
      <w:pgSz w:w="12240" w:h="15840"/>
      <w:pgMar w:left="1701" w:right="1701" w:gutter="0" w:header="0" w:top="1701"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lvl>
    <w:lvl w:ilvl="2">
      <w:start w:val="1"/>
      <w:numFmt w:val="decimal"/>
      <w:lvlText w:val="%1.%2.%3."/>
      <w:lvlJc w:val="left"/>
      <w:pPr>
        <w:tabs>
          <w:tab w:val="num" w:pos="1776"/>
        </w:tabs>
        <w:ind w:left="1776" w:hanging="720"/>
      </w:p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20" w:hanging="0"/>
      <w:jc w:val="both"/>
    </w:pPr>
    <w:rPr>
      <w:rFonts w:ascii="Helvetica" w:hAnsi="Helvetica" w:cs="Helvetica"/>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4:00Z</dcterms:created>
  <dc:creator>Universidad Tecnologica de Pereira</dc:creator>
  <dc:description/>
  <dc:language>en-US</dc:language>
  <cp:lastModifiedBy>Universidad Tecnologica de Pereira</cp:lastModifiedBy>
  <dcterms:modified xsi:type="dcterms:W3CDTF">2006-02-13T17:34:00Z</dcterms:modified>
  <cp:revision>1</cp:revision>
  <dc:subject/>
  <dc:title>CJ-112-12</dc:title>
</cp:coreProperties>
</file>