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4000"/>
                <w:sz w:val="29"/>
                <w:szCs w:val="29"/>
                <w:lang w:eastAsia="es-ES"/>
              </w:rPr>
            </w:pPr>
            <w:r>
              <w:rPr>
                <w:rFonts w:eastAsia="Times New Roman" w:cs="Arial" w:ascii="Arial" w:hAnsi="Arial"/>
                <w:color w:val="004000"/>
                <w:sz w:val="29"/>
                <w:szCs w:val="29"/>
                <w:lang w:eastAsia="es-ES"/>
              </w:rPr>
              <w:t xml:space="preserve">Ejercicio paso a paso Unidad 2 Introducción de datos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4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4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6B0101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B0101"/>
          <w:sz w:val="18"/>
          <w:szCs w:val="18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569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00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color w:val="006600"/>
                <w:sz w:val="26"/>
                <w:szCs w:val="26"/>
                <w:lang w:eastAsia="es-ES"/>
              </w:rPr>
              <w:t xml:space="preserve">Ejercicio paso a paso. 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6B0101"/>
                <w:sz w:val="18"/>
                <w:szCs w:val="18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Ahora utilizaremos referencias a otras celdas y operadores de texto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8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La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n la celda E1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9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casa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n la celda E2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Queremos escribir en la celda E3 la concatenación del contenido de la celda E1 y E2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0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C1&amp;C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E3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Observa como aparece la concatenación del contenido de las dos celdas mencionadas. Resultaría mejor si dejáramos un espacio en blanco entre las dos celdas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C1&amp;" "&amp;C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E4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C1&amp;" gran "&amp;C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E5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También se pueden concatenar con valores numéricos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3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C2&amp;A4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E7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4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C1&amp;1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E8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Pasaremos a estudiar los operadores relacionales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10&gt;1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F3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xcel nos devolverá el valor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VERDADER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i es cierta la comparación o el valor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FALS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caso contrario. En nuestro ejemplo, le preguntamos si el valor 10 es mayor que el valor 12, lo cual es Falso. Éste será el valor que aparecerá en la celda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A1&gt;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F4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l resultado será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ciert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ya que el contenido de A1 (1000) es mayor que 1, en la celda aparecerá el valor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Verdader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(Se ampliará la columna automáticamente para que quepa en la celda).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6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A1=A4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F5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xcel comprobará si el valor de la celda A1 (1000) es igual al valor de la celda A4 (12), lo cual es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fals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Ahora estudiaremos algunas funciones predefinidas de Excel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Queremos escribir en la celda D1, el valor 10,123 redondeado con 1 decimal. Para ello Excel dispone de una función llamada </w:t>
      </w: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 xml:space="preserve">Redondear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cuyos parámetros son: primero el número a redondear, un punto y coma (como separador de parámetros) y por fin el número de decimales deseados en el redondeo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7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redondear(10,123;1)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D1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Observa como en la celda D1 aparece el resultado deseado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También se pueden utilizar referencias a otras celdas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8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10,123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D2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9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REDONDEAR(D2;1)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D3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Observa como el resultado es idéntico al de la celda D1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Ahora queremos sumar el contenido de la celdas A1,A2 y A3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0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itúate en la celda A7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A1+A2+A3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Puls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FLECHA ABAJ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Otra forma consiste en utilizar la función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SUMA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de Excel, la cual utiliza muchas veces operadores de referencia (para indicar un conjunto de celdas)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3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SUMA(A1:A3)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A8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Lo cual quiere decir que se van a sumar los contenidos del conjunto de celdas empezando por A1 y terminando con A3 (A1,A2,A3)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4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Puls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FLECHA ABAJ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SUMA(A1:A4;A7)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A11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sto equivale a realizar la operación =A1+A2+A3+A4+A7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6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Puls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FLECHA ABAJ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7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scribe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SUMA(A1:D3)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la celda A12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sto equivale a realizar la operación =A1+A2+A3+B1+B2+B3+C1+C2+C3+D1+D2D3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8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Cierra el libro sin guardar los cambios, es decir: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Haz clic sobre el botón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Cerr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de la barra de menú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Nos preguntará si queremos guardar los cambios realizados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Haz clic sobre el botón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 xml:space="preserve"> N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</w:r>
    </w:p>
    <w:sectPr>
      <w:headerReference w:type="default" r:id="rId4"/>
      <w:type w:val="nextPage"/>
      <w:pgSz w:w="12240" w:h="15840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Times New Roman" w:cs="Arial"/>
        <w:color w:val="004000"/>
        <w:sz w:val="18"/>
        <w:szCs w:val="18"/>
        <w:lang w:eastAsia="es-ES"/>
      </w:rPr>
    </w:pPr>
    <w:r>
      <w:rPr>
        <w:rFonts w:eastAsia="Times New Roman" w:cs="Arial" w:ascii="Arial" w:hAnsi="Arial"/>
        <w:color w:val="004000"/>
        <w:sz w:val="18"/>
        <w:szCs w:val="18"/>
        <w:lang w:eastAsia="es-ES"/>
      </w:rPr>
      <w:t>http://www.aulaclic.es/excel2007/epp_2_3_4.ht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alores1">
    <w:name w:val="valores1"/>
    <w:basedOn w:val="Fuentedeprrafopredeter"/>
    <w:qFormat/>
    <w:rPr>
      <w:b/>
      <w:bCs/>
      <w:i/>
      <w:iCs/>
    </w:rPr>
  </w:style>
  <w:style w:type="character" w:styleId="Verde1">
    <w:name w:val="verde1"/>
    <w:basedOn w:val="Fuentedeprrafopredeter"/>
    <w:qFormat/>
    <w:rPr>
      <w:b/>
      <w:bCs/>
      <w:color w:val="008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b">
    <w:name w:val="tit-1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4000"/>
      <w:sz w:val="29"/>
      <w:szCs w:val="29"/>
    </w:rPr>
  </w:style>
  <w:style w:type="paragraph" w:styleId="Tit2b">
    <w:name w:val="tit-2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600"/>
      <w:sz w:val="26"/>
      <w:szCs w:val="26"/>
    </w:rPr>
  </w:style>
  <w:style w:type="paragraph" w:styleId="Padding1">
    <w:name w:val="padding-1"/>
    <w:basedOn w:val="Normal"/>
    <w:qFormat/>
    <w:pPr>
      <w:spacing w:lineRule="auto" w:line="240" w:before="240" w:after="75"/>
      <w:ind w:left="225" w:right="150" w:firstLine="2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4:00Z</dcterms:created>
  <dc:creator>William</dc:creator>
  <dc:description/>
  <cp:keywords/>
  <dc:language>en-US</dc:language>
  <cp:lastModifiedBy>William</cp:lastModifiedBy>
  <cp:lastPrinted>2008-02-19T11:02:00Z</cp:lastPrinted>
  <dcterms:modified xsi:type="dcterms:W3CDTF">2008-02-19T16:04:00Z</dcterms:modified>
  <cp:revision>4</cp:revision>
  <dc:subject/>
  <dc:title/>
</cp:coreProperties>
</file>